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>Dienstlicher Werdegang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</w:rPr>
        <w:t xml:space="preserve">Polizeivizepräsident </w:t>
      </w:r>
      <w:r>
        <w:rPr>
          <w:rFonts w:cs="Arial"/>
          <w:b/>
        </w:rPr>
        <w:t>Norbert Zink</w:t>
      </w:r>
      <w:r>
        <w:rPr>
          <w:rFonts w:cs="Arial"/>
        </w:rPr>
        <w:t>, geboren am 03.05.1961 in Memmingen, verheiratet, ein Kind: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448935" cy="10166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35" cy="1016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6"/>
                              <w:gridCol w:w="6095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977 bis 1978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Polizeipraktikant bei der PI Memmin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978 bis 1981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Einstellung 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als Polizeiwachtmeister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zur Ausbildung im mittleren Polizeivollzugsdienst in Königsbrunn und Dacha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981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Anstellungsprüfung für den mittleren Polizeivollzugsdienst und Übernahme in das Stammpersonal der V. BPA Königsbrun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982 bis 1986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3540" w:hanging="3540"/>
                                    <w:rPr/>
                                  </w:pPr>
                                  <w:r>
                                    <w:rPr/>
                                    <w:t>Gruppenführer bei der 19. BPH Königsbrun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986 bis 1988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tudium an der Hochschule in Fürstenfeldbruck;</w:t>
                                    <w:br/>
                                    <w:t>Abschluss mit der Anstellungsprüfung für den gehobenen Polizeivollzugsdien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988 bis 1994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tv. Zugführer und Lehrer für allg. Polizeirecht bei der 17. BPH Königsbrunn; zgl. Tauchereinsatzleiter der V. B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994 bis 1995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/>
                                    <w:t>Zugführer und Lehrer bei der 18. BPH Königsbrun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995 bis 1996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Leiter der PI Bobingen im Rahmen der 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Erprobung in herausgehobenen Führungsaufgab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996 bis 1997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bordnung zum Stabsbereich Ausbildung des Präsidiums der Bayer. Bereitschaftspolize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achbearbeiter, zgl. stv. Sachgebietsleiter, im Sachgebiet A 2, Fortbildung, des Präsidiums der Bayer. Bereitschaftspolize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997 bis 1999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ufstieg in den höheren Polizeivollzugsdienst. Einführung in die Aufgaben der neuen Laufbahn an der Polizei-Führungsakademie in Münster. Abschluss mit der Aufstiegsprüfu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999 bis 2001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Leiter des Sachgebiets E 1 beim Präsidium der Bayer. Bereitschaftspolize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Wahrnehmung der Dienstgeschäfte des Leiters des SG 312 – Zentrale Aufgaben – beim L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02 bis 2003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Leiter Sachbereich Organisation und Geschäftsstelle der Abteilung III – IuK – beim L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03 bis 2009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Abordnung zum Bayer. Staatsministerium des Innern; Sachbearbeiter im Sachgebiet IC5, Sachbereich E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Versetzung zum Bayer. Staatsministerium des Innern;</w:t>
                                    <w:br/>
                                    <w:t>stellv. Leiter des Sachbereichs E 1 im Sachgebiet IC5 – Organisation Dienstbetrie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09 bis 2012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Abteilungsführer bei der V. BPA in Königsbrun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12 bis 2014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achbereichsleiter E 1 beim Sachgebiet IC5, Bayer. Staatsministerium des Inner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14 bis 2019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Leiter Einsatz zgl. Vertreter des Polizeipräsidenten beim Polizeipräsidium Schwaben No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b 01.05.2019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Cs w:val="20"/>
                                      <w:lang w:eastAsia="de-DE"/>
                                    </w:rPr>
                                    <w:t>Leiter des Polizeipräsidiums Oberpfal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05pt;height:800.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6"/>
                        <w:gridCol w:w="6095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48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977 bis 1978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olizeipraktikant bei der PI Memminge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48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978 bis 1981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Einstellung 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als Polizeiwachtmeister </w:t>
                            </w:r>
                            <w:r>
                              <w:rPr>
                                <w:rFonts w:cs="Arial"/>
                              </w:rPr>
                              <w:t>zur Ausbildung im mittleren Polizeivollzugsdienst in Königsbrunn und Dacha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48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981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Anstellungsprüfung für den mittleren Polizeivollzugsdienst und Übernahme in das Stammpersonal der V. BPA Königsbrun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48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982 bis 1986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left="3540" w:hanging="3540"/>
                              <w:rPr/>
                            </w:pPr>
                            <w:r>
                              <w:rPr/>
                              <w:t>Gruppenführer bei der 19. BPH Königsbrun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48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986 bis 1988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tudium an der Hochschule in Fürstenfeldbruck;</w:t>
                              <w:br/>
                              <w:t>Abschluss mit der Anstellungsprüfung für den gehobenen Polizeivollzugsdiens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48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988 bis 1994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tv. Zugführer und Lehrer für allg. Polizeirecht bei der 17. BPH Königsbrunn; zgl. Tauchereinsatzleiter der V. BP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48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994 bis 1995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</w:rPr>
                            </w:pPr>
                            <w:r>
                              <w:rPr/>
                              <w:t>Zugführer und Lehrer bei der 18. BPH Königsbrun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48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995 bis 1996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Leiter der PI Bobingen im Rahmen der 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>Erprobung in herausgehobenen Führungsaufgabe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48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996 bis 1997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bordnung zum Stabsbereich Ausbildung des Präsidiums der Bayer. Bereitschaftspolize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48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achbearbeiter, zgl. stv. Sachgebietsleiter, im Sachgebiet A 2, Fortbildung, des Präsidiums der Bayer. Bereitschaftspolize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48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997 bis 1999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ufstieg in den höheren Polizeivollzugsdienst. Einführung in die Aufgaben der neuen Laufbahn an der Polizei-Führungsakademie in Münster. Abschluss mit der Aufstiegsprüfung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48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999 bis 2001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Leiter des Sachgebiets E 1 beim Präsidium der Bayer. Bereitschaftspolize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48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Wahrnehmung der Dienstgeschäfte des Leiters des SG 312 – Zentrale Aufgaben – beim LK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48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002 bis 2003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Leiter Sachbereich Organisation und Geschäftsstelle der Abteilung III – IuK – beim LK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48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003 bis 2009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Abordnung zum Bayer. Staatsministerium des Innern; Sachbearbeiter im Sachgebiet IC5, Sachbereich E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48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Versetzung zum Bayer. Staatsministerium des Innern;</w:t>
                              <w:br/>
                              <w:t>stellv. Leiter des Sachbereichs E 1 im Sachgebiet IC5 – Organisation Dienstbetrieb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48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009 bis 2012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Abteilungsführer bei der V. BPA in Königsbrun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48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012 bis 2014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achbereichsleiter E 1 beim Sachgebiet IC5, Bayer. Staatsministerium des Inner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48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014 bis 2019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Leiter Einsatz zgl. Vertreter des Polizeipräsidenten beim Polizeipräsidium Schwaben Nor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48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b 01.05.2019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Cs w:val="20"/>
                                <w:lang w:eastAsia="de-DE"/>
                              </w:rPr>
                              <w:t>Leiter des Polizeipräsidiums Oberpfal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Ernennungen</w:t>
      </w:r>
    </w:p>
    <w:p>
      <w:pPr>
        <w:pStyle w:val="Normal"/>
        <w:spacing w:lineRule="auto" w:line="360" w:before="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70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606"/>
      </w:tblGrid>
      <w:tr>
        <w:trPr/>
        <w:tc>
          <w:tcPr>
            <w:tcW w:w="2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2.10.1978</w:t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olizeiwachtmeister</w:t>
            </w:r>
          </w:p>
        </w:tc>
      </w:tr>
      <w:tr>
        <w:trPr/>
        <w:tc>
          <w:tcPr>
            <w:tcW w:w="2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1.10.1979</w:t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olizeioberwachtmeister</w:t>
            </w:r>
          </w:p>
        </w:tc>
      </w:tr>
      <w:tr>
        <w:trPr/>
        <w:tc>
          <w:tcPr>
            <w:tcW w:w="2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1.02.1982</w:t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olizeihauptwachmeister</w:t>
            </w:r>
          </w:p>
        </w:tc>
      </w:tr>
      <w:tr>
        <w:trPr/>
        <w:tc>
          <w:tcPr>
            <w:tcW w:w="2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1.08.1983</w:t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olizeimeister</w:t>
            </w:r>
          </w:p>
        </w:tc>
      </w:tr>
      <w:tr>
        <w:trPr/>
        <w:tc>
          <w:tcPr>
            <w:tcW w:w="2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1.09.1986</w:t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olizeiobermeister</w:t>
            </w:r>
          </w:p>
        </w:tc>
      </w:tr>
      <w:tr>
        <w:trPr/>
        <w:tc>
          <w:tcPr>
            <w:tcW w:w="2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1.06.1989</w:t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olizeikommissar</w:t>
            </w:r>
          </w:p>
        </w:tc>
      </w:tr>
      <w:tr>
        <w:trPr/>
        <w:tc>
          <w:tcPr>
            <w:tcW w:w="2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1.06.1992</w:t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olizeioberkommissar</w:t>
            </w:r>
          </w:p>
        </w:tc>
      </w:tr>
      <w:tr>
        <w:trPr/>
        <w:tc>
          <w:tcPr>
            <w:tcW w:w="2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1.06.1995</w:t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olizeihauptkommissar</w:t>
            </w:r>
          </w:p>
        </w:tc>
      </w:tr>
      <w:tr>
        <w:trPr/>
        <w:tc>
          <w:tcPr>
            <w:tcW w:w="2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1.06.1998</w:t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olizeihauptkommissar (A 12)</w:t>
            </w:r>
          </w:p>
        </w:tc>
      </w:tr>
      <w:tr>
        <w:trPr/>
        <w:tc>
          <w:tcPr>
            <w:tcW w:w="2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1.07.1999</w:t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olizeirat</w:t>
            </w:r>
          </w:p>
        </w:tc>
      </w:tr>
      <w:tr>
        <w:trPr/>
        <w:tc>
          <w:tcPr>
            <w:tcW w:w="2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1.07.2002</w:t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Kriminaloberrat</w:t>
            </w:r>
          </w:p>
        </w:tc>
      </w:tr>
      <w:tr>
        <w:trPr/>
        <w:tc>
          <w:tcPr>
            <w:tcW w:w="2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1.01.2007</w:t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olizeidirektor</w:t>
            </w:r>
          </w:p>
        </w:tc>
      </w:tr>
      <w:tr>
        <w:trPr/>
        <w:tc>
          <w:tcPr>
            <w:tcW w:w="2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1.09.2012</w:t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Leitender Polizeidirektor</w:t>
            </w:r>
          </w:p>
        </w:tc>
      </w:tr>
      <w:tr>
        <w:trPr/>
        <w:tc>
          <w:tcPr>
            <w:tcW w:w="2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1.09.2015</w:t>
            </w:r>
          </w:p>
        </w:tc>
        <w:tc>
          <w:tcPr>
            <w:tcW w:w="4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olizeivizepräsident in der BesGr. B2</w:t>
            </w:r>
          </w:p>
        </w:tc>
      </w:tr>
    </w:tbl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38:00Z</dcterms:created>
  <dc:creator>Götz, Florian (STMI-BY)</dc:creator>
  <dc:description/>
  <dc:language>en-US</dc:language>
  <cp:lastModifiedBy>Romanow, Anja (StMI)</cp:lastModifiedBy>
  <dcterms:modified xsi:type="dcterms:W3CDTF">2019-05-21T13:38:00Z</dcterms:modified>
  <cp:revision>2</cp:revision>
  <dc:subject/>
  <dc:title/>
</cp:coreProperties>
</file>