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ienstlicher Werdegang</w:t>
      </w:r>
    </w:p>
    <w:p>
      <w:pPr>
        <w:pStyle w:val="Normal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lizeipräsident </w:t>
      </w:r>
      <w:r>
        <w:rPr>
          <w:rFonts w:cs="Arial"/>
          <w:b/>
        </w:rPr>
        <w:t>Gerold Mahlmeister</w:t>
      </w:r>
      <w:r>
        <w:rPr>
          <w:rFonts w:cs="Arial"/>
        </w:rPr>
        <w:t>, geboren am 1956 in Würzburg</w:t>
      </w:r>
    </w:p>
    <w:p>
      <w:pPr>
        <w:pStyle w:val="Normal"/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8935" cy="596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6"/>
                              <w:gridCol w:w="609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75 bis 198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udium an der Universität Würzburg / Erstes Juristisches Staats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1 bis 198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chtsreferen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weite juristische Staatsprüf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juristischer  Sachbearbeiter bei einem Wohnungsbauunterneh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.12.198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Einstellung als Regierungsrat z. A. beim PP 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4 bis 198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juristischer Sachbearbeiter im Sachgebiet P 3, Disziplinarangelegenheiten, Regress beim PP 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6 bis 198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Leiter des Sachgebiets P 3, Disziplinarangelegenheiten, Regress, beim PP Oberbayern in Mün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9 bis 199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Leiter der Abteilung Versorgung beim PP Oberfranken;</w:t>
                                    <w:br/>
                                    <w:t>währenddessen 1991 sechsmonatige Abordnung als Berater  in das Thüringer Innenministerium in Erf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3 bis 199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Leiter des Sachgebietes Einsatz mit Einsatzzentrale, zgl. stv. Direktionsleiter der PD Ingolstadt, sechsmonatige Erprob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4 bis 199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Leiter der Abteilung Versorgung des Präsidiums der Bayer. Bereitschaftspolizei in Bam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7 bis 200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Leiter des Sachgebietes Einsatz mit Einsatzzentrale und stv. Leiter der Polizeidirektion Bam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0 bis 20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Leiter der Abteilung Einsatz zgl. ständiger Vertreter des Präsidenten des PP Unterfranken in Würz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11 bis 20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Leiter des Bayer. Polizeiverwaltungsamtes in Straub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15 bis 30.04.20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0"/>
                                      <w:lang w:eastAsia="de-DE"/>
                                    </w:rPr>
                                    <w:t>Leiter des Polizeipräsidiums Oberpfalz in Regensbu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469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6"/>
                        <w:gridCol w:w="609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75 bis 198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udium an der Universität Würzburg / Erstes Juristisches Staatsexam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1 bis 198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chtsreferend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weite juristische Staatsprüfu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juristischer  Sachbearbeiter bei einem Wohnungsbauunternehm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.12.198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Einstellung als Regierungsrat z. A. beim PP Münch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4 bis 198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juristischer Sachbearbeiter im Sachgebiet P 3, Disziplinarangelegenheiten, Regress beim PP Münch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6 bis 198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iter des Sachgebiets P 3, Disziplinarangelegenheiten, Regress, beim PP Oberbayern in Münch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9 bis 199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iter der Abteilung Versorgung beim PP Oberfranken;</w:t>
                              <w:br/>
                              <w:t>währenddessen 1991 sechsmonatige Abordnung als Berater  in das Thüringer Innenministerium in Erf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3 bis 199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iter des Sachgebietes Einsatz mit Einsatzzentrale, zgl. stv. Direktionsleiter der PD Ingolstadt, sechsmonatige Erprobu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4 bis 199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iter der Abteilung Versorgung des Präsidiums der Bayer. Bereitschaftspolizei in Bamber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7 bis 200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iter des Sachgebietes Einsatz mit Einsatzzentrale und stv. Leiter der Polizeidirektion Bamber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0 bis 20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iter der Abteilung Einsatz zgl. ständiger Vertreter des Präsidenten des PP Unterfranken in Würzbur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11 bis 20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Leiter des Bayer. Polizeiverwaltungsamtes in Straub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15 bis 30.04.20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0"/>
                                <w:lang w:eastAsia="de-DE"/>
                              </w:rPr>
                              <w:t>Leiter des Polizeipräsidiums Oberpfalz in Regensbu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rnennungen</w:t>
      </w:r>
    </w:p>
    <w:p>
      <w:pPr>
        <w:pStyle w:val="Normal"/>
        <w:spacing w:lineRule="auto" w:line="360" w:before="0" w:after="0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tbl>
      <w:tblPr>
        <w:tblW w:w="70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6"/>
      </w:tblGrid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2.1984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gierungsrat z. A.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2.198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gierungs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.01.1991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berregierungs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95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1.2000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itender 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1.200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vizepräsiden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2011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äsiden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2.2015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präsident</w:t>
            </w:r>
          </w:p>
        </w:tc>
      </w:tr>
    </w:tbl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Götz, Florian (STMI-BY)</dc:creator>
  <dc:description/>
  <dc:language>en-US</dc:language>
  <cp:lastModifiedBy>Paprotny, Hanna (StMI)</cp:lastModifiedBy>
  <dcterms:modified xsi:type="dcterms:W3CDTF">2019-04-24T07:16:00Z</dcterms:modified>
  <cp:revision>2</cp:revision>
  <dc:subject/>
  <dc:title/>
</cp:coreProperties>
</file>