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200"/>
              <w:ind w:right="-171" w:hanging="0"/>
              <w:outlineLvl w:val="0"/>
              <w:rPr>
                <w:kern w:val="2"/>
                <w:sz w:val="20"/>
                <w:szCs w:val="20"/>
                <w:lang w:eastAsia="de-DE"/>
              </w:rPr>
            </w:pPr>
            <w:r>
              <w:rPr>
                <w:b/>
                <w:kern w:val="2"/>
                <w:sz w:val="24"/>
                <w:lang w:eastAsia="de-DE"/>
              </w:rPr>
              <w:t>Thomas Hampel,</w:t>
            </w:r>
            <w:r>
              <w:rPr>
                <w:b/>
                <w:kern w:val="2"/>
                <w:szCs w:val="20"/>
                <w:lang w:eastAsia="de-DE"/>
              </w:rPr>
              <w:t xml:space="preserve"> </w:t>
            </w:r>
            <w:r>
              <w:rPr>
                <w:kern w:val="2"/>
                <w:sz w:val="20"/>
                <w:szCs w:val="20"/>
                <w:lang w:eastAsia="de-DE"/>
              </w:rPr>
              <w:t>geboren 02.04.1966 in Regen, verheiratet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u w:val="single"/>
                <w:lang w:eastAsia="de-DE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de-DE"/>
              </w:rPr>
              <w:t>Beruflicher Werdegang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2"/>
                <w:u w:val="single"/>
                <w:lang w:eastAsia="de-DE"/>
              </w:rPr>
            </w:pPr>
            <w:r>
              <w:rPr>
                <w:b/>
                <w:kern w:val="2"/>
                <w:sz w:val="28"/>
                <w:szCs w:val="22"/>
                <w:u w:val="single"/>
                <w:lang w:eastAsia="de-D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67"/>
                <w:tab w:val="left" w:pos="2835" w:leader="none"/>
              </w:tabs>
              <w:spacing w:lineRule="auto" w:line="240"/>
              <w:ind w:left="2835" w:hanging="2835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Einstellung und Ausbildung für den gehobenen</w:t>
              <w:br/>
            </w:r>
            <w:r>
              <w:rPr>
                <w:rFonts w:cs="Arial"/>
                <w:bCs/>
                <w:szCs w:val="22"/>
                <w:lang w:eastAsia="de-DE"/>
              </w:rPr>
              <w:t>Polizeivollzugsdienst</w:t>
            </w:r>
            <w:r>
              <w:rPr>
                <w:rFonts w:cs="Arial"/>
                <w:kern w:val="2"/>
                <w:szCs w:val="22"/>
                <w:lang w:eastAsia="de-DE"/>
              </w:rPr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bCs/>
                <w:szCs w:val="22"/>
                <w:lang w:eastAsia="de-DE"/>
              </w:rPr>
              <w:t>01.12.1988</w:t>
              <w:tab/>
              <w:t>VI. Bereitschaftspolizeiabteilung Dachau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01.12.1990</w:t>
              <w:tab/>
              <w:t>Polizeiinspektion Erding</w:t>
              <w:b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567"/>
                <w:tab w:val="left" w:pos="2835" w:leader="none"/>
              </w:tabs>
              <w:spacing w:lineRule="auto" w:line="240"/>
              <w:ind w:left="1720" w:hanging="172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Polizeiinspektion Berchtesgaden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1.1996</w:t>
              <w:tab/>
              <w:t>Polizeipräsidium Oberbayern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bCs/>
                <w:szCs w:val="22"/>
                <w:lang w:eastAsia="de-DE"/>
              </w:rPr>
            </w:pPr>
            <w:r>
              <w:rPr>
                <w:rFonts w:cs="Arial"/>
                <w:bCs/>
                <w:szCs w:val="22"/>
                <w:lang w:eastAsia="de-DE"/>
              </w:rPr>
              <w:t>22.05.1996</w:t>
              <w:tab/>
              <w:t>Polizeidirektion Erding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bCs/>
                <w:kern w:val="2"/>
                <w:szCs w:val="22"/>
                <w:lang w:eastAsia="de-DE"/>
              </w:rPr>
            </w:pPr>
            <w:r>
              <w:rPr>
                <w:rFonts w:cs="Arial"/>
                <w:bCs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6.1998</w:t>
              <w:tab/>
              <w:t>Polizeihauptkommissar (BesGr. A 12)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01.09.1997</w:t>
              <w:tab/>
              <w:t xml:space="preserve">Studium für den höheren Polizeivollzugsdienst 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01.07.1999</w:t>
              <w:tab/>
              <w:t xml:space="preserve">Polizeiinspektion Flughafen München 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7.2000</w:t>
              <w:tab/>
              <w:t>Referent im Sachgebiet IC5 (Einsatz der Polizei) des StMI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28.03.2003                            Koordinator für Polizeiangelegenheiten und Referent des Leiters der Abteilung IC (Öffentliche Sicherheit und Ordnung) des StMI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1.2008</w:t>
              <w:tab/>
              <w:t>stellvertretender Leiter des Sachgebiets IC5 (Einsatz der</w:t>
              <w:br/>
              <w:t>Polizei) im StMI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10.01.2012 bis 30.06.2012</w:t>
              <w:tab/>
              <w:t>Seminar für Sicherheitspolitik an der Bundesakademie für Sicherheitspolitik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u w:val="single"/>
                <w:lang w:eastAsia="de-DE"/>
              </w:rPr>
            </w:pPr>
            <w:r>
              <w:rPr>
                <w:rFonts w:cs="Arial"/>
                <w:kern w:val="2"/>
                <w:szCs w:val="22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8.2012</w:t>
              <w:tab/>
              <w:t>Leiter des Sachgebiets IC5 (Einsatz der Polizei) im StMI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01.03.2013</w:t>
              <w:tab/>
              <w:t>zugleich stellvertretender Leiter der Abteilung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12.11.2013</w:t>
              <w:tab/>
            </w:r>
            <w:r>
              <w:rPr>
                <w:rFonts w:cs="Arial"/>
                <w:kern w:val="2"/>
                <w:szCs w:val="22"/>
                <w:u w:val="single"/>
                <w:lang w:eastAsia="de-DE"/>
              </w:rPr>
              <w:t>Inspekteur der Bayerischen Polizei (B 4)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/>
            </w:pPr>
            <w:r>
              <w:rPr>
                <w:rFonts w:cs="Arial"/>
                <w:kern w:val="2"/>
                <w:szCs w:val="22"/>
                <w:lang w:eastAsia="de-DE"/>
              </w:rPr>
              <w:t>15.12.2016</w:t>
              <w:tab/>
              <w:t>Vorsitz im Unterausschuss „Führung, Einsatz, Kriminalitätsbekämpfung“ des Arbeitskreises II „Innere Sicherheit“ der Innenministerkonferenz</w:t>
            </w:r>
          </w:p>
          <w:p>
            <w:pPr>
              <w:pStyle w:val="Normal"/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hanging="426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426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  <w:u w:val="single"/>
          <w:lang w:eastAsia="de-DE"/>
        </w:rPr>
      </w:pPr>
      <w:r>
        <w:rPr>
          <w:b/>
          <w:kern w:val="2"/>
          <w:sz w:val="28"/>
          <w:szCs w:val="28"/>
          <w:u w:val="single"/>
          <w:lang w:eastAsia="de-DE"/>
        </w:rPr>
        <w:t>Ernennungen</w:t>
      </w:r>
    </w:p>
    <w:p>
      <w:pPr>
        <w:pStyle w:val="Normal"/>
        <w:spacing w:lineRule="auto" w:line="240"/>
        <w:ind w:hanging="426"/>
        <w:rPr>
          <w:b/>
          <w:b/>
          <w:kern w:val="2"/>
          <w:sz w:val="28"/>
          <w:szCs w:val="28"/>
          <w:u w:val="single"/>
          <w:lang w:eastAsia="de-DE"/>
        </w:rPr>
      </w:pPr>
      <w:r>
        <w:rPr>
          <w:b/>
          <w:kern w:val="2"/>
          <w:sz w:val="28"/>
          <w:szCs w:val="28"/>
          <w:u w:val="single"/>
          <w:lang w:eastAsia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 xml:space="preserve">Polizeianwärter 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10.1986</w:t>
              <w:tab/>
              <w:t>Polizeioberwachtmeister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12.1988</w:t>
              <w:tab/>
              <w:t>Polizeikommissar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5" w:hanging="2835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6.1992</w:t>
              <w:tab/>
              <w:t>Polizeioberkommissar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5" w:hanging="2835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6.1995</w:t>
              <w:tab/>
              <w:t>Polizeihauptkommissar (BesGr. A 11)</w:t>
              <w:br/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6.1998</w:t>
              <w:tab/>
              <w:t>Polizeihauptkommissar (BesGr. A 12)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7.1999</w:t>
              <w:tab/>
              <w:t>Polizeirat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7.2002</w:t>
              <w:tab/>
              <w:t>Polizeioberrat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7.2005</w:t>
              <w:tab/>
              <w:t>Polizeidirektor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1.2010</w:t>
              <w:tab/>
              <w:t>Leitender Polizeidirektor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01.08.2012</w:t>
              <w:tab/>
              <w:t xml:space="preserve">Ministerialrat (A 16) 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rFonts w:cs="Arial"/>
                <w:kern w:val="2"/>
                <w:szCs w:val="22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240"/>
              <w:ind w:left="2832" w:hanging="2832"/>
              <w:rPr>
                <w:sz w:val="20"/>
                <w:szCs w:val="20"/>
                <w:lang w:eastAsia="de-DE"/>
              </w:rPr>
            </w:pPr>
            <w:r>
              <w:rPr>
                <w:rFonts w:cs="Arial"/>
                <w:kern w:val="2"/>
                <w:szCs w:val="22"/>
                <w:lang w:eastAsia="de-DE"/>
              </w:rPr>
              <w:t>12.11.2013</w:t>
              <w:tab/>
              <w:t>Inspekteur der Bayerischen Polizei (B 4)</w:t>
            </w:r>
          </w:p>
        </w:tc>
      </w:tr>
    </w:tbl>
    <w:p>
      <w:pPr>
        <w:pStyle w:val="Normal"/>
        <w:spacing w:lineRule="auto" w:line="240"/>
        <w:ind w:hanging="426"/>
        <w:rPr/>
      </w:pPr>
      <w:r>
        <w:rPr/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985"/>
      <w:gridCol w:w="2551"/>
    </w:tblGrid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w:rPr>
        <w:sz w:val="22"/>
        <w:szCs w:val="22"/>
      </w:rPr>
      <w:t>               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112458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3.4pt;mso-wrap-distance-left:9.05pt;mso-wrap-distance-right:0pt;mso-wrap-distance-top:0pt;mso-wrap-distance-bottom:0pt;margin-top:-10.8pt;mso-position-vertical-relative:text;margin-left:313.95pt;mso-position-horizontal:righ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869" w:hanging="869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869" w:hanging="869"/>
      </w:pPr>
      <w:rPr/>
    </w:lvl>
    <w:lvl w:ilvl="2">
      <w:start w:val="1995"/>
      <w:numFmt w:val="decimal"/>
      <w:lvlText w:val="%1.%2.%3"/>
      <w:lvlJc w:val="left"/>
      <w:pPr>
        <w:tabs>
          <w:tab w:val="num" w:pos="567"/>
        </w:tabs>
        <w:ind w:left="1720" w:hanging="86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9" w:hanging="86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9" w:hanging="86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869" w:hanging="869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69" w:hanging="869"/>
      </w:pPr>
      <w:rPr/>
    </w:lvl>
    <w:lvl w:ilvl="2">
      <w:start w:val="1985"/>
      <w:numFmt w:val="decimal"/>
      <w:lvlText w:val="%1.%2.%3"/>
      <w:lvlJc w:val="left"/>
      <w:pPr>
        <w:tabs>
          <w:tab w:val="num" w:pos="0"/>
        </w:tabs>
        <w:ind w:left="869" w:hanging="86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9" w:hanging="86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9" w:hanging="86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8:00Z</dcterms:created>
  <dc:creator>Seitz / Sachgebiet IZ2</dc:creator>
  <dc:description/>
  <cp:keywords>Herrn Ministerpräsidenten</cp:keywords>
  <dc:language>en-US</dc:language>
  <cp:lastModifiedBy>Hörberg, Christina (StMI)</cp:lastModifiedBy>
  <cp:lastPrinted>2018-04-09T07:47:00Z</cp:lastPrinted>
  <dcterms:modified xsi:type="dcterms:W3CDTF">2018-08-03T09:48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