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enstlicher Werdegan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2"/>
          <w:szCs w:val="20"/>
          <w:lang w:eastAsia="de-DE"/>
        </w:rPr>
        <w:t xml:space="preserve">Polizeipräsident </w:t>
      </w:r>
      <w:r>
        <w:rPr>
          <w:rFonts w:eastAsia="Times New Roman"/>
          <w:b/>
          <w:kern w:val="2"/>
          <w:szCs w:val="20"/>
          <w:lang w:eastAsia="de-DE"/>
        </w:rPr>
        <w:t>Josef Rückl</w:t>
      </w:r>
      <w:r>
        <w:rPr>
          <w:rFonts w:eastAsia="Times New Roman"/>
          <w:kern w:val="2"/>
          <w:szCs w:val="20"/>
          <w:lang w:eastAsia="de-DE"/>
        </w:rPr>
        <w:t>, geb. 04.06.1957 in Zwiesel, verheiratet, zwei Kinder</w:t>
      </w:r>
    </w:p>
    <w:p>
      <w:pPr>
        <w:pStyle w:val="Normal"/>
        <w:spacing w:lineRule="auto" w:line="360" w:before="0" w:after="0"/>
        <w:rPr>
          <w:rFonts w:eastAsia="Times New Roman"/>
          <w:kern w:val="2"/>
          <w:szCs w:val="20"/>
          <w:lang w:eastAsia="de-DE"/>
        </w:rPr>
      </w:pPr>
      <w:r>
        <w:rPr>
          <w:rFonts w:eastAsia="Times New Roman"/>
          <w:kern w:val="2"/>
          <w:szCs w:val="2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3 bis 196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ndschule in Zw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7 bis 197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ymnasium in Zw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6 bis 198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udium der Rechtswissenschaften, Ludwig-Maximilians-Universität Münch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1.198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ste Juristische Staatsprüf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2 bis 198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htsreferendar</w:t>
            </w:r>
            <w:r>
              <w:rPr>
                <w:strike/>
              </w:rPr>
              <w:t>s</w:t>
            </w:r>
            <w:r>
              <w:rPr/>
              <w:t>zeit, OLG-Bezirk Münch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3.198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weite Juristische Staatsprüf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5.198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erungsrat z. A. bei der Regierung von Oberbayer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8.198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t im Bayer. Staatsministerium des Innern, Sachgebiete IA3 (Verwaltungsgerichtsbarkeit, Verwaltungsvereinfachung, Staatsangehörigkeit, Personenstandswesen) und ID1 (Brand- und Katastrophenschutz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2.198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iter des Sachgebiets 31 bei der Zentralen Bußgeldstelle des Bayer. Polizeiverwaltungsam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3.199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schluss der Einführung in den höheren Polizeivollzugsdien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4.1997 bis 31.12.199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ordnung zur Polizeidirektion Passau, Leiter Sachgebiet Einsatz, zugleich Vertreter des Direktionsleit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4.20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iter der Abteilung III (Zentrale Bußgeldstelle) und zugleich Stellvertreter der Präsidentin des Bayer. Polizeiverwaltungsam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2.200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ordnung ins Bayer. Staatsministerium des Innern, Leiter der Sachgebiete IC1 (Haushaltsführung, Ausrüstung und Versorgung der Polizei) und IC2 (Recht der öffentlichen Sicherheit und Ordnung; Meldewese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3.200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iter der Abteilung Einsatz, zugleich ständiger Vertreter des Präsidenten beim Polizeipräsidium Niederbayern/Oberpfal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4.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/>
                <w:kern w:val="2"/>
                <w:szCs w:val="20"/>
                <w:lang w:eastAsia="de-DE"/>
              </w:rPr>
              <w:t xml:space="preserve">Ernennung </w:t>
            </w:r>
            <w:r>
              <w:rPr>
                <w:rFonts w:eastAsia="Times New Roman"/>
                <w:kern w:val="2"/>
                <w:szCs w:val="20"/>
                <w:lang w:eastAsia="de-DE"/>
              </w:rPr>
              <w:t>zum Polizeipräsidenten als Leiter des Polizeipräsidiums Niederbayern/Oberpfal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6.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/>
                <w:kern w:val="2"/>
                <w:szCs w:val="20"/>
                <w:lang w:eastAsia="de-DE"/>
              </w:rPr>
              <w:t xml:space="preserve">Versetzung an das Polizeipräsidium Niederbayern </w:t>
            </w:r>
            <w:r>
              <w:rPr>
                <w:rFonts w:eastAsia="Times New Roman"/>
                <w:kern w:val="2"/>
                <w:szCs w:val="20"/>
                <w:lang w:eastAsia="de-DE"/>
              </w:rPr>
              <w:t>unter gleichzeitiger Verleihung der Amtsbezeichnung „Polizeipräsident als Leiter des Polizeipräsidiums Niederbayern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nenn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0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5.198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erungsrat zur Anstellu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5.19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erungsr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11.198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erregierungsr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8.199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erungsdirekt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1.2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td. Regierungsdirekt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3.200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td. Polizeidirekt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4.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zeipräsident als Leiter des PP Niederbayern/Oberpfal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6.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zeipräsident als Leiter des PP Niederbay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heiten:</w:t>
      </w:r>
    </w:p>
    <w:p>
      <w:pPr>
        <w:pStyle w:val="Normal"/>
        <w:rPr/>
      </w:pPr>
      <w:r>
        <w:rPr/>
        <w:t>Leitung der AG Fach vom 01.03.2003 bis 31.12.201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um 01.01.2012 wurde Herrn PP Rückl die Leitung der IuK-Gesamtkoordination übertr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B25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3:00Z</dcterms:created>
  <dc:creator>Schrögmeier, Anna (STMI-BY)</dc:creator>
  <dc:description/>
  <dc:language>en-US</dc:language>
  <cp:lastModifiedBy>Romanow, Anja (StMI)</cp:lastModifiedBy>
  <cp:lastPrinted>2018-05-17T08:37:00Z</cp:lastPrinted>
  <dcterms:modified xsi:type="dcterms:W3CDTF">2018-05-18T05:33:00Z</dcterms:modified>
  <cp:revision>2</cp:revision>
  <dc:subject/>
  <dc:title/>
</cp:coreProperties>
</file>