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nlage 1 zur PM Nr. …./2017 vom 1. Dezember 201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Liste der Geehrte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rPr>
        <w:t xml:space="preserve">Ehrung der Persönlichkeiten aus dem Bereich des </w:t>
        <w:br/>
      </w:r>
      <w:r>
        <w:rPr>
          <w:rFonts w:eastAsia="Times New Roman" w:cs="Arial" w:ascii="Arial" w:hAnsi="Arial"/>
          <w:b/>
          <w:sz w:val="24"/>
          <w:szCs w:val="24"/>
          <w:u w:val="single"/>
        </w:rPr>
        <w:t>Behinderten- und Rehabilitations-Sportverbands Bayern (BVS) e.V.</w:t>
        <w:b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arbara Beckmann</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Alois Grasl</w:t>
      </w:r>
    </w:p>
    <w:p>
      <w:pPr>
        <w:pStyle w:val="Normal"/>
        <w:numPr>
          <w:ilvl w:val="0"/>
          <w:numId w:val="1"/>
        </w:numPr>
        <w:spacing w:lineRule="auto" w:line="240" w:before="0" w:after="0"/>
        <w:contextualSpacing/>
        <w:rPr>
          <w:rFonts w:ascii="Arial" w:hAnsi="Arial" w:cs="Arial"/>
          <w:sz w:val="24"/>
          <w:szCs w:val="24"/>
        </w:rPr>
      </w:pPr>
      <w:r>
        <w:rPr>
          <w:rFonts w:cs="Arial" w:ascii="Arial" w:hAnsi="Arial"/>
          <w:sz w:val="24"/>
          <w:szCs w:val="24"/>
        </w:rPr>
        <w:t>Herbert Holzinger</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rPr>
        <w:t xml:space="preserve">Ehrung der Persönlichkeiten aus dem Bereich des </w:t>
        <w:br/>
      </w:r>
      <w:r>
        <w:rPr>
          <w:rFonts w:eastAsia="Times New Roman" w:cs="Arial" w:ascii="Arial" w:hAnsi="Arial"/>
          <w:b/>
          <w:sz w:val="24"/>
          <w:szCs w:val="24"/>
          <w:u w:val="single"/>
        </w:rPr>
        <w:t>Bayerischen Sportschützenbundes (BSSB) e.V.</w:t>
        <w:b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tra Backer</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Dieter Beer</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Johannes Enders</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Klaus Herbich</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Elke Kapell</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Günther Knauer</w:t>
      </w:r>
    </w:p>
    <w:p>
      <w:pPr>
        <w:pStyle w:val="Normal"/>
        <w:numPr>
          <w:ilvl w:val="0"/>
          <w:numId w:val="7"/>
        </w:numPr>
        <w:spacing w:lineRule="auto" w:line="240" w:before="0" w:after="0"/>
        <w:contextualSpacing/>
        <w:rPr>
          <w:rFonts w:ascii="Arial" w:hAnsi="Arial" w:cs="Arial"/>
          <w:sz w:val="24"/>
          <w:szCs w:val="24"/>
        </w:rPr>
      </w:pPr>
      <w:r>
        <w:rPr>
          <w:rFonts w:cs="Arial" w:ascii="Arial" w:hAnsi="Arial"/>
          <w:sz w:val="24"/>
          <w:szCs w:val="24"/>
        </w:rPr>
        <w:t>Ludwig Lechl</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b/>
          <w:sz w:val="24"/>
          <w:szCs w:val="24"/>
        </w:rPr>
        <w:t xml:space="preserve">Ehrung der Persönlichkeiten aus dem Bereich des </w:t>
        <w:br/>
      </w:r>
      <w:r>
        <w:rPr>
          <w:rFonts w:cs="Arial" w:ascii="Arial" w:hAnsi="Arial"/>
          <w:b/>
          <w:sz w:val="24"/>
          <w:szCs w:val="24"/>
          <w:u w:val="single"/>
        </w:rPr>
        <w:t>Oberpfälzer Schützenbundes (OSB) e.V.</w:t>
      </w:r>
    </w:p>
    <w:p>
      <w:pPr>
        <w:pStyle w:val="Normal"/>
        <w:numPr>
          <w:ilvl w:val="0"/>
          <w:numId w:val="9"/>
        </w:numPr>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Ernst Adler</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Ludwig Dirscherl</w:t>
      </w:r>
    </w:p>
    <w:p>
      <w:pPr>
        <w:pStyle w:val="Normal"/>
        <w:numPr>
          <w:ilvl w:val="0"/>
          <w:numId w:val="9"/>
        </w:numPr>
        <w:spacing w:lineRule="auto" w:line="240" w:before="0" w:after="0"/>
        <w:contextualSpacing/>
        <w:rPr>
          <w:rFonts w:ascii="Arial" w:hAnsi="Arial" w:cs="Arial"/>
          <w:sz w:val="24"/>
          <w:szCs w:val="24"/>
        </w:rPr>
      </w:pPr>
      <w:r>
        <w:rPr>
          <w:rFonts w:cs="Arial" w:ascii="Arial" w:hAnsi="Arial"/>
          <w:sz w:val="24"/>
          <w:szCs w:val="24"/>
        </w:rPr>
        <w:t>Roswitha Schmidber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sz w:val="24"/>
          <w:szCs w:val="24"/>
        </w:rPr>
        <w:t xml:space="preserve">Ehrung der Persönlichkeiten aus dem Bereich des </w:t>
        <w:br/>
      </w:r>
      <w:r>
        <w:rPr>
          <w:rFonts w:eastAsia="Times New Roman" w:cs="Arial" w:ascii="Arial" w:hAnsi="Arial"/>
          <w:b/>
          <w:sz w:val="24"/>
          <w:szCs w:val="24"/>
          <w:u w:val="single"/>
        </w:rPr>
        <w:t>Bayerischen Landes-Sportverbands (BLSV) e.V.</w:t>
      </w:r>
    </w:p>
    <w:p>
      <w:pPr>
        <w:pStyle w:val="Normal"/>
        <w:spacing w:lineRule="auto" w:line="240" w:before="0" w:after="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u w:val="single"/>
        </w:rPr>
        <w:t>Mittelfranken:</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Herbert Dötschel</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Franz Gebhardt</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Meryem Karabel</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Jochen M. Richter</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Olivia Ronimi-Göbel</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Familie Walchshöfer:</w:t>
        <w:br/>
        <w:t xml:space="preserve"> </w:t>
        <w:tab/>
        <w:t>Alice Walchshöfer</w:t>
        <w:br/>
        <w:t xml:space="preserve"> </w:t>
        <w:tab/>
        <w:t>Kathrin Walchshöfer-Helneder</w:t>
        <w:br/>
        <w:t xml:space="preserve"> </w:t>
        <w:tab/>
        <w:t>Felix Walchshöfer</w:t>
      </w:r>
    </w:p>
    <w:p>
      <w:pPr>
        <w:pStyle w:val="Normal"/>
        <w:numPr>
          <w:ilvl w:val="0"/>
          <w:numId w:val="4"/>
        </w:numPr>
        <w:spacing w:lineRule="auto" w:line="240" w:before="0" w:after="0"/>
        <w:contextualSpacing/>
        <w:rPr>
          <w:rFonts w:ascii="Arial" w:hAnsi="Arial" w:cs="Arial"/>
          <w:sz w:val="24"/>
          <w:szCs w:val="24"/>
        </w:rPr>
      </w:pPr>
      <w:r>
        <w:rPr>
          <w:rFonts w:cs="Arial" w:ascii="Arial" w:hAnsi="Arial"/>
          <w:sz w:val="24"/>
          <w:szCs w:val="24"/>
        </w:rPr>
        <w:t>Dieter Zölfel</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t>Oberbayern</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Manfred Geier</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Fritz Goschenhofer</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Andreas Huber</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Werner Marras</w:t>
      </w:r>
    </w:p>
    <w:p>
      <w:pPr>
        <w:pStyle w:val="Normal"/>
        <w:numPr>
          <w:ilvl w:val="0"/>
          <w:numId w:val="8"/>
        </w:numPr>
        <w:spacing w:lineRule="auto" w:line="240" w:before="0" w:after="0"/>
        <w:contextualSpacing/>
        <w:rPr>
          <w:rFonts w:ascii="Arial" w:hAnsi="Arial" w:cs="Arial"/>
          <w:sz w:val="24"/>
          <w:szCs w:val="24"/>
          <w:u w:val="single"/>
        </w:rPr>
      </w:pPr>
      <w:r>
        <w:rPr>
          <w:rFonts w:cs="Arial" w:ascii="Arial" w:hAnsi="Arial"/>
          <w:sz w:val="24"/>
          <w:szCs w:val="24"/>
        </w:rPr>
        <w:t>Gerd Zeller</w:t>
      </w:r>
    </w:p>
    <w:p>
      <w:pPr>
        <w:pStyle w:val="Normal"/>
        <w:spacing w:lineRule="auto" w:line="240" w:before="0" w:after="0"/>
        <w:ind w:left="720"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t>Niederbayern</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Otto Baumann</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Rosi Döschl</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Walburga Fischbach</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Gisela Schmid</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Ludwig Zeiler</w:t>
        <w:b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u w:val="single"/>
        </w:rPr>
        <w:t>Oberpfalz</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Simon Gruber</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Wolfgang Kessner</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Wolfgang Rahm</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u w:val="single"/>
        </w:rPr>
        <w:t>Oberfranken:</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Dr. Franz Michael Geissler</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Herta Nicklaus</w:t>
      </w:r>
    </w:p>
    <w:p>
      <w:pPr>
        <w:pStyle w:val="Normal"/>
        <w:numPr>
          <w:ilvl w:val="0"/>
          <w:numId w:val="11"/>
        </w:numPr>
        <w:spacing w:lineRule="auto" w:line="240" w:before="0" w:after="0"/>
        <w:contextualSpacing/>
        <w:rPr>
          <w:rFonts w:ascii="Arial" w:hAnsi="Arial" w:cs="Arial"/>
          <w:sz w:val="24"/>
          <w:szCs w:val="24"/>
        </w:rPr>
      </w:pPr>
      <w:r>
        <w:rPr>
          <w:rFonts w:cs="Arial" w:ascii="Arial" w:hAnsi="Arial"/>
          <w:sz w:val="24"/>
          <w:szCs w:val="24"/>
        </w:rPr>
        <w:t>Theresia Zahn</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u w:val="single"/>
        </w:rPr>
        <w:t>Unterfranken:</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Fritz Goeke</w:t>
      </w:r>
    </w:p>
    <w:p>
      <w:pPr>
        <w:pStyle w:val="Normal"/>
        <w:numPr>
          <w:ilvl w:val="0"/>
          <w:numId w:val="6"/>
        </w:numPr>
        <w:spacing w:lineRule="auto" w:line="240" w:before="0" w:after="0"/>
        <w:contextualSpacing/>
        <w:rPr>
          <w:rFonts w:ascii="Arial" w:hAnsi="Arial" w:cs="Arial"/>
          <w:sz w:val="24"/>
          <w:szCs w:val="24"/>
        </w:rPr>
      </w:pPr>
      <w:r>
        <w:rPr>
          <w:rFonts w:cs="Arial" w:ascii="Arial" w:hAnsi="Arial"/>
          <w:sz w:val="24"/>
          <w:szCs w:val="24"/>
        </w:rPr>
        <w:t>Christa Öchsner</w:t>
        <w:b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u w:val="single"/>
        </w:rPr>
        <w:t>Schwaben</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Inge Häuslmeier</w:t>
      </w:r>
    </w:p>
    <w:p>
      <w:pPr>
        <w:pStyle w:val="Normal"/>
        <w:numPr>
          <w:ilvl w:val="0"/>
          <w:numId w:val="10"/>
        </w:numPr>
        <w:spacing w:lineRule="auto" w:line="240" w:before="0" w:after="0"/>
        <w:contextualSpacing/>
        <w:rPr>
          <w:rFonts w:ascii="Arial" w:hAnsi="Arial" w:cs="Arial"/>
          <w:sz w:val="24"/>
          <w:szCs w:val="24"/>
        </w:rPr>
      </w:pPr>
      <w:r>
        <w:rPr>
          <w:rFonts w:cs="Arial" w:ascii="Arial" w:hAnsi="Arial"/>
          <w:sz w:val="24"/>
          <w:szCs w:val="24"/>
        </w:rPr>
        <w:t>Alfred Wiedeman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cs="Arial"/>
          <w:sz w:val="20"/>
          <w:szCs w:val="20"/>
        </w:rPr>
      </w:pPr>
      <w:r>
        <w:rPr>
          <w:rFonts w:cs="Arial"/>
          <w:sz w:val="20"/>
          <w:szCs w:val="20"/>
        </w:rPr>
        <w:t>Laudationes:</w:t>
      </w:r>
    </w:p>
    <w:p>
      <w:pPr>
        <w:pStyle w:val="Normal"/>
        <w:keepNext w:val="true"/>
        <w:keepLines/>
        <w:numPr>
          <w:ilvl w:val="0"/>
          <w:numId w:val="0"/>
        </w:numPr>
        <w:spacing w:lineRule="auto" w:line="240" w:before="0" w:after="0"/>
        <w:jc w:val="both"/>
        <w:outlineLvl w:val="1"/>
        <w:rPr>
          <w:rFonts w:cs="Arial"/>
          <w:sz w:val="20"/>
          <w:szCs w:val="20"/>
          <w:u w:val="single"/>
        </w:rPr>
      </w:pPr>
      <w:r>
        <w:rPr>
          <w:rFonts w:cs="Arial"/>
          <w:sz w:val="20"/>
          <w:szCs w:val="20"/>
          <w:u w:val="single"/>
        </w:rPr>
        <w:t>Behinderten- und Rehabilitations-Sportverbands Bayern (BVS) e.V.</w:t>
      </w:r>
    </w:p>
    <w:p>
      <w:pPr>
        <w:pStyle w:val="Normal"/>
        <w:keepNext w:val="true"/>
        <w:keepLines/>
        <w:numPr>
          <w:ilvl w:val="0"/>
          <w:numId w:val="0"/>
        </w:numPr>
        <w:spacing w:lineRule="auto" w:line="240" w:before="0" w:after="0"/>
        <w:jc w:val="both"/>
        <w:outlineLvl w:val="1"/>
        <w:rPr>
          <w:rFonts w:cs="Arial"/>
          <w:sz w:val="20"/>
          <w:szCs w:val="20"/>
          <w:u w:val="single"/>
        </w:rPr>
      </w:pPr>
      <w:r>
        <w:rPr>
          <w:rFonts w:cs="Arial"/>
          <w:sz w:val="20"/>
          <w:szCs w:val="20"/>
          <w:u w:val="single"/>
        </w:rPr>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Barbara Beckmann aus Hösbach, BRSG Aschaffenburg</w:t>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Eher zufällig kam die Lehrerin Barbara Beckmann im Jahr 1983 mit der damaligen Versehrtensportgemeinschaft Aschaffenburg in Kontakt. Diese suchte und fand damals in ihr eine Übungsleiterin für den Jugendsport. Kurz darauf gründete sie eine Frauengruppe, die bis heute besteht. Mit der Zeit erweiterte sie ihr Engagement und wurde erst Sportabzeichenprüferin, nahm ab 1994 auch das Amt der 3. Vorsitzenden wahr, übernahm 1997 das Amt der Rehabilitationsbeauftragten im Bezirk Unterfranken und steht seit einigen Jahren als 1. Vorsitzende dem BVS-Bezirk Unterfranken vor und ist gleichzeitig auch 1. Vorsitzende des BRSG Aschaffenburg. Frau Beckmann hat aktiv den Wandel vom Versehrten- zum Inklusionssportverband miterlebt und mitgestaltet.</w:t>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Alois Grasl aus Straubing, VSV Straubing</w:t>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Vor vierzig Jahren verlor Alois Grasl durch einen Arbeitsunfall seinen rechten Unterarm. Beim VSV Straubing erlebte er, dass es auch mit Handicap möglich ist, sportlich aktiv zu bleiben. Fußballtennis wurde schnell zur großen Leidenschaft von Alois Grasl. Auch in der Vorstandschaft des VSV Straubing machte er sich schnell unentbehrlich und übernahm vor gut 30 Jahren zunächst das Amt des stellvertretenden Vorsitzenden, dann des  1. Vorsitzender und steht bis zum heutigen Tage an der Spitze des inzwischen 1000 Mitglieder zählenden VSV Straubing. Der Kinder- und Jugendbereich liegt Alois Grasl besonders am Herzen. Zahlreiche Initiativen wie die Winterskikurse und die Sommersportwoche im Allgäu sind hierfür Beispiele. Auch die Unterstützung bei der Ausrichtung des „Schwimmfestes für geistig behinderte Menschen“ ist für Alois Grasl Ehrensache – aus ganz Bayern reisen zu dem Fest begeisterte Schwimmsportler an.</w:t>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Herbert Holzinger aus Rothenburg, RVSG Rothenburg</w:t>
      </w:r>
    </w:p>
    <w:p>
      <w:pPr>
        <w:pStyle w:val="Normal"/>
        <w:keepNext w:val="true"/>
        <w:keepLines/>
        <w:numPr>
          <w:ilvl w:val="0"/>
          <w:numId w:val="0"/>
        </w:numPr>
        <w:spacing w:lineRule="auto" w:line="240" w:before="0" w:after="0"/>
        <w:jc w:val="both"/>
        <w:outlineLvl w:val="1"/>
        <w:rPr>
          <w:rFonts w:cs="Arial"/>
          <w:sz w:val="20"/>
          <w:szCs w:val="20"/>
        </w:rPr>
      </w:pPr>
      <w:r>
        <w:rPr>
          <w:rFonts w:cs="Arial"/>
          <w:sz w:val="20"/>
          <w:szCs w:val="20"/>
        </w:rPr>
        <w:t>1968 trat Herbert Holzinger in den Versehrtensportverein Rothenburg ein. Seine sportlichen Aktivitäten waren durchaus vielfältig: so spielte er Sitzball, betrieb Schwimmsport und auch Rollstuhlbasketball. Nach Beendigung seiner Berufsausübung übernahm er verschiedene ehrenamtliche Tätigkeiten auf Vereins-, Bezirks- wie auch Landesebene. Seit 2008 ist Holzinger Bezirksvorsitzender für Mittelfranken. Zudem besucht er regelmäßig Schulen und hält Infoveranstaltungen ab, um dabei über und für den Behindertensport (z. B. Fußballtennis, Sportabzeichen, Rolliparcours) aufzuklären und zu werben.Erwähnenswert ist dabei sein herausragendes Engagement für das Sportheim Unterjoch. Von 2012 bis 2016 war er Mitglied des Arbeitskreises für das Haus Unterjoch und ab 2016 leitete er den Wirtschaftsausschuss Haus Unterjoch. Nicht nur der Behindertensport liegt Herbert Holzinger am Herzen: generell setzt er sich vorbildlich für die Belange behinderter Menschen in der Gesellschaft ein und hat so z.B. die Funktion des Behindertenbeauftragten der Stadt Rothenburg übernommen.</w:t>
      </w:r>
      <w:r>
        <w:br w:type="page"/>
      </w:r>
    </w:p>
    <w:p>
      <w:pPr>
        <w:pStyle w:val="Normal"/>
        <w:keepNext w:val="true"/>
        <w:keepLines/>
        <w:numPr>
          <w:ilvl w:val="0"/>
          <w:numId w:val="0"/>
        </w:numPr>
        <w:spacing w:lineRule="auto" w:line="240" w:before="0" w:after="0"/>
        <w:jc w:val="both"/>
        <w:outlineLvl w:val="1"/>
        <w:rPr>
          <w:rFonts w:cs="Arial"/>
          <w:sz w:val="20"/>
          <w:szCs w:val="20"/>
          <w:u w:val="single"/>
        </w:rPr>
      </w:pPr>
      <w:r>
        <w:rPr>
          <w:rFonts w:cs="Arial"/>
          <w:sz w:val="20"/>
          <w:szCs w:val="20"/>
          <w:u w:val="single"/>
        </w:rPr>
        <w:t>Bayerischer Sportschützenbund (BSSB) e. V.</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sz w:val="20"/>
          <w:szCs w:val="20"/>
        </w:rPr>
      </w:pPr>
      <w:r>
        <w:rPr>
          <w:rFonts w:cs="Arial"/>
          <w:sz w:val="20"/>
          <w:szCs w:val="20"/>
        </w:rPr>
        <w:t>Petra Backer aus Eckental, SV Benzendorf</w:t>
      </w:r>
    </w:p>
    <w:p>
      <w:pPr>
        <w:pStyle w:val="Normal"/>
        <w:spacing w:lineRule="auto" w:line="240" w:before="0" w:after="0"/>
        <w:jc w:val="both"/>
        <w:rPr>
          <w:rFonts w:cs="Arial"/>
          <w:sz w:val="20"/>
          <w:szCs w:val="20"/>
        </w:rPr>
      </w:pPr>
      <w:r>
        <w:rPr>
          <w:rFonts w:cs="Arial"/>
          <w:sz w:val="20"/>
          <w:szCs w:val="20"/>
        </w:rPr>
        <w:t>Bereits mit 27 Jahren wurde Petra Backer bei der Generalversammlung des SV Benzendorf zur Damenleiterin gewählt. Die ihr anvertraute Damenriege war sehr erfolgreich und bekam viele neue Mitglieder. So wurde Frau Backer im Jahr 1989 2. Schützenmeisterin und übernahm im selben Jahr das Amt der 1. Gauschriftführerin. 1992 wurde Petra Backer 1. Schützenmeisterin des SV Benzendorf und damit erstmals in der Geschichte des Vereins eine Frau. Dieses Amt füllt sie bis zum heutigen Tag aus. Ihre rührige ehrenamtliche Tätigkeit fand auch auf Gauebene schnell Aufmerksamkeit. Petra Backert wurde zuerst stellvertretende Gauschützenmeisterin und führt seit 2005 als 1. Gauschützenmeisterin den Schützengau Pegnitzgrund an. Auch beim Mittelfränkischen Schützenbund bringt sie ihre Fach- und Sachkenntnis ein. Seit einigen Jahren ist sie als stellvertretende Bezirksschützenmeisterin für die Verwaltung der Schützenehrungen zuständig.</w:t>
      </w:r>
    </w:p>
    <w:p>
      <w:pPr>
        <w:pStyle w:val="Normal"/>
        <w:spacing w:lineRule="auto" w:line="240" w:before="0" w:after="0"/>
        <w:jc w:val="both"/>
        <w:rPr>
          <w:rFonts w:cs="Arial"/>
          <w:sz w:val="20"/>
          <w:szCs w:val="20"/>
        </w:rPr>
      </w:pPr>
      <w:r>
        <w:rPr>
          <w:rFonts w:cs="Arial"/>
          <w:sz w:val="20"/>
          <w:szCs w:val="20"/>
        </w:rPr>
        <w:br/>
        <w:t>Dieter Beer aus Mähring,  SV Linda 1963 Mähring, SV 1861 Wildenau und SG 1549 Tirschenreuth</w:t>
      </w:r>
    </w:p>
    <w:p>
      <w:pPr>
        <w:pStyle w:val="Normal"/>
        <w:spacing w:lineRule="auto" w:line="240" w:before="0" w:after="0"/>
        <w:jc w:val="both"/>
        <w:rPr>
          <w:rFonts w:cs="Arial"/>
          <w:sz w:val="20"/>
          <w:szCs w:val="20"/>
        </w:rPr>
      </w:pPr>
      <w:r>
        <w:rPr>
          <w:rFonts w:cs="Arial"/>
          <w:sz w:val="20"/>
          <w:szCs w:val="20"/>
        </w:rPr>
        <w:t>Seit 1973 ist Dieter Beer Mitglied im BSSB und bei drei verschiedenen Vereinen beheimatet . Als Schütze mit Leib und Seele führt er bereits seit 33 Jahren die Vereinskasse der SG Linda Mähring. Sein Wissen, das er in der Jugendarbeit und als Ausbilder erworben hat, gibt er seit 2006 als stellvertretender Bezirksschützenmeister im Schützenbezirk Oberpfalz weiter und setzt sich hier besonders für die Interessen der Schützenjugend ein. Mit seinem Engagement für das Schützenwesen genießt Dieter Beer eine Vorbildfunktion für die Jugend. So gestaltet und prägte er den Schützenalltag in seinen Vereinen, im Stiftlandgau sowie im Schützenbezirk Oberpfalz und weit über die Grenzen hinaus maßgeblich mit.</w:t>
      </w:r>
    </w:p>
    <w:p>
      <w:pPr>
        <w:pStyle w:val="Normal"/>
        <w:spacing w:lineRule="auto" w:line="240" w:before="0" w:after="0"/>
        <w:jc w:val="both"/>
        <w:rPr>
          <w:rFonts w:cs="Arial"/>
          <w:sz w:val="20"/>
          <w:szCs w:val="20"/>
        </w:rPr>
      </w:pPr>
      <w:r>
        <w:rPr>
          <w:rFonts w:cs="Arial"/>
          <w:sz w:val="20"/>
          <w:szCs w:val="20"/>
        </w:rPr>
        <w:br/>
        <w:t>Johannes Enders aus Tüssling, SV Wacker Burghausen</w:t>
      </w:r>
    </w:p>
    <w:p>
      <w:pPr>
        <w:pStyle w:val="Normal"/>
        <w:spacing w:lineRule="auto" w:line="240" w:before="0" w:after="0"/>
        <w:jc w:val="both"/>
        <w:rPr>
          <w:rFonts w:cs="Arial"/>
          <w:sz w:val="20"/>
          <w:szCs w:val="20"/>
        </w:rPr>
      </w:pPr>
      <w:r>
        <w:rPr>
          <w:rFonts w:cs="Arial"/>
          <w:sz w:val="20"/>
          <w:szCs w:val="20"/>
        </w:rPr>
        <w:t>Seit bereits 30 Jahren bringt sich Johannes Enders für das Schützenwesen ein. Seine Funktionärslaufbahn begann er als Vereinsschriftführer und übernahm für sechs Jahre die Pressearbeit in seinem Heimatgau. Seit 1995 erledigt er gewissenhaft die Aufgabe als Passreferent mit großer Kompetenz und ist in Sachen EDV seinen Kollegen immer wieder eine große Hilfe. Als Vereins- und Gausportleiter ist Johannes Enders ein Mitstreiter für die Schützensache. Auf Vereinsebene übernahm er von 2005 bis 2010 und wieder seit Dezember 2016 das Amt des 1. Schützenmeisters. Seit 2015 führt Johannes Enders für den Bezirk Oberbayern das Amt des Rundenwettkampfleiters Pistole aus. Als langjähriger Mitarbeiter ist er in der Pistolenhalle bei oberbayerischen und Bayerischen Meisterschaften vielen Schützen persönlich gut bekannt. Seit 2015 ist Johannes Enders als 4. Bezirksschützenmeister im Bezirk Oberbayern tätig.</w:t>
      </w:r>
    </w:p>
    <w:p>
      <w:pPr>
        <w:pStyle w:val="Normal"/>
        <w:spacing w:lineRule="auto" w:line="240" w:before="0" w:after="0"/>
        <w:jc w:val="both"/>
        <w:rPr>
          <w:rFonts w:cs="Arial"/>
          <w:sz w:val="20"/>
          <w:szCs w:val="20"/>
        </w:rPr>
      </w:pPr>
      <w:r>
        <w:rPr>
          <w:rFonts w:cs="Arial"/>
          <w:sz w:val="20"/>
          <w:szCs w:val="20"/>
        </w:rPr>
        <w:br/>
        <w:t>Klaus Herbich aus Meitingen, Rote Rose Ebermergen</w:t>
      </w:r>
    </w:p>
    <w:p>
      <w:pPr>
        <w:pStyle w:val="Normal"/>
        <w:spacing w:lineRule="auto" w:line="240" w:before="0" w:after="0"/>
        <w:jc w:val="both"/>
        <w:rPr>
          <w:rFonts w:cs="Arial"/>
          <w:sz w:val="20"/>
          <w:szCs w:val="20"/>
        </w:rPr>
      </w:pPr>
      <w:r>
        <w:rPr>
          <w:rFonts w:cs="Arial"/>
          <w:sz w:val="20"/>
          <w:szCs w:val="20"/>
        </w:rPr>
        <w:t>Über 30 Jahre lang zeigte Klaus Herbich im RWK-Team seines Vereins sein Schießsporttalent. Neben der eigenen sportlichen Aktivität übernahm er bei seinem Heimatverein Rote-Rose Ebermergen im Jahr 1982 das Amt des Vereinsschriftführers, das er bis zum Jahre 2011 inne hatte. Zeitgleich zu seiner Vereinstätigkeit wurde er im Jahr 2003 zum Gauschriftführer gewählt und übernahm zusätzlich 2007 das Amt des Bezirksschriftführers. Nachdem Klaus Herbich seine Tätigkeit als Vereinsschriftführer bei seinem Heimatverein beendete, wurde er zum Ehrenmitglied ernannt. Seine Vereinskameraden zollten ihm große Anerkennung für seine hervorragende jahrelange Arbeit. Klaus Herbich stellte sich niemals in den Vordergrund, sondern erfüllte stets im Hintergrund seine Aufgaben. Nach dem Ende seiner Tätigkeit als Vereinsschriftführer hat Klaus Herbich nun wieder mehr Zeit für seine neue Leidenschaft: im Auflageschießen konnte er bereits einige Erfolge feiern und zeigt auch hier wieder seine große Einsatzbereitschaft für das Schützenwesen.</w:t>
      </w:r>
    </w:p>
    <w:p>
      <w:pPr>
        <w:pStyle w:val="Normal"/>
        <w:spacing w:lineRule="auto" w:line="240" w:before="0" w:after="0"/>
        <w:jc w:val="both"/>
        <w:rPr>
          <w:rFonts w:cs="Arial"/>
          <w:sz w:val="20"/>
          <w:szCs w:val="20"/>
        </w:rPr>
      </w:pPr>
      <w:r>
        <w:rPr>
          <w:rFonts w:cs="Arial"/>
          <w:sz w:val="20"/>
          <w:szCs w:val="20"/>
        </w:rPr>
        <w:br/>
        <w:t>Elke Kapell aus München, Schützengilde Krautgarten 1953</w:t>
      </w:r>
    </w:p>
    <w:p>
      <w:pPr>
        <w:pStyle w:val="Normal"/>
        <w:spacing w:lineRule="auto" w:line="240" w:before="0" w:after="0"/>
        <w:jc w:val="both"/>
        <w:rPr>
          <w:rFonts w:cs="Arial"/>
          <w:sz w:val="20"/>
          <w:szCs w:val="20"/>
        </w:rPr>
      </w:pPr>
      <w:r>
        <w:rPr>
          <w:rFonts w:cs="Arial"/>
          <w:sz w:val="20"/>
          <w:szCs w:val="20"/>
        </w:rPr>
        <w:t>Ihre Schützengilde Krautgarten 1953 e. V. liegt Elke Kapell sehr am Herzen: bereits seit 27 Jahren ist sie unermüdlich im Einsatz in den verschiedensten Funktionen. Seit 1996 amtiert sie als 1. Vorsitzende. Auch auf Gauebene bringt sie sich ein, so wurde sie zunächst im Jahr 2010   2. Gauschützenmeisterin. Nach einem Jahr kommissarischer Tätigkeit führt sie nun seit 2016 auch das Amt der 1. Gauschützenmeisterin des Schützengaues München Süd-West aus. Die Förderung der Jugend ist ihr dabei besonders wichtig und deshalb setzte sie sich jahrelang für die Errichtung eines Bogenplatzes in Freiham bei Pasing ein – mit Erfolg! Die Umsetzung soll nun voraussichtlich im Jahr 2018 erfolgen.</w:t>
      </w:r>
    </w:p>
    <w:p>
      <w:pPr>
        <w:pStyle w:val="Normal"/>
        <w:spacing w:lineRule="auto" w:line="240" w:before="0" w:after="0"/>
        <w:jc w:val="both"/>
        <w:rPr>
          <w:rFonts w:cs="Arial"/>
          <w:sz w:val="20"/>
          <w:szCs w:val="20"/>
        </w:rPr>
      </w:pPr>
      <w:r>
        <w:rPr>
          <w:rFonts w:cs="Arial"/>
          <w:sz w:val="20"/>
          <w:szCs w:val="20"/>
        </w:rPr>
        <w:t>Ihr Engagement geht aber auch über das Schützenwesen hinaus: so ist sie seit vielen Jahren als Schriftführerin des Fördervereines Jugendhaus Walchensee e. V. tätig und unterstützt ehrenamtlich mit vielen Einsatzstunden die Instandhaltung des Jugendhaus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Günther Knauer aus Coburg, Scharfschützengesellschaft 1888 Weidhausen</w:t>
      </w:r>
    </w:p>
    <w:p>
      <w:pPr>
        <w:pStyle w:val="Normal"/>
        <w:spacing w:lineRule="auto" w:line="240" w:before="0" w:after="0"/>
        <w:jc w:val="both"/>
        <w:rPr>
          <w:rFonts w:cs="Arial"/>
          <w:sz w:val="20"/>
          <w:szCs w:val="20"/>
        </w:rPr>
      </w:pPr>
      <w:r>
        <w:rPr>
          <w:rFonts w:cs="Arial"/>
          <w:sz w:val="20"/>
          <w:szCs w:val="20"/>
        </w:rPr>
        <w:t>Der Schießanlage bei der Scharfschützengesellschaft 1888 Weidhausen widmet sich Günther Knauer mit besonderem Engagement.  Der Ablauf der Gau- und Bezirksmeisterschaften, angefangen von der eigenverantwortlichen Scheibenbestellung und –vorhaltung, über die Einteilung der Aufsichten, die Mitarbeit bei der Auswertung, eine funktionierende Gastronomie bis zur Gestaltung der Siegerehrungen – all das gehört zu Günther Knauers Aufgaben. Organisationsfleiß übt er ebenso engagiert als RWK-Obmann des Schützengaues Oberfranken-Nord sowie als Vorstand seiner Schützengesellschaft aus. Ob bereits bekanntes Gesicht oder Neuling: Günther Knauer begrüßt und unterstützt jeden Schützen und Helfer mit derselben Freundlichkeit und Freundschaftlichkeit. Seine Gewissenhaftigkeit paart er mit einem großen Fachwissen im Sportschießen und der Aufmerksamkeit für die „Schokoladen“-Seite seiner Schützenkameraden, die er auf der Schießanlage immer mithilfe von Schokoladentafeln „versüß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udwig Lerchl aus Hebertsfelden, 1. BSC Rottal</w:t>
      </w:r>
    </w:p>
    <w:p>
      <w:pPr>
        <w:pStyle w:val="Normal"/>
        <w:spacing w:lineRule="auto" w:line="240" w:before="0" w:after="0"/>
        <w:jc w:val="both"/>
        <w:rPr>
          <w:rFonts w:cs="Arial"/>
          <w:sz w:val="20"/>
          <w:szCs w:val="20"/>
        </w:rPr>
      </w:pPr>
      <w:r>
        <w:rPr>
          <w:rFonts w:cs="Arial"/>
          <w:sz w:val="20"/>
          <w:szCs w:val="20"/>
        </w:rPr>
        <w:t>Bereits seit fast 50 Jahren ist Ludwig Lerchl mit großer Leidenschaft dem Bogensport verbunden. Beginnend bei den Schimmelschützen Schildmannsberg setzte er sich als Mitbegründer des Bogensportclubs Eggenfelden maßgeblich zur Verbreitung des Bogenschießens als Breiten- und Spitzensport in Niederbayern ein. Von 1991 bis 2004 übernahm Ludwig Lerchl beim BSC Eggenfelden den Vereinsvorsitz. Ein Highlight seiner Amtszeit war ohne Zweifel die Ausrichtung des Turniers der Nationen im Jahr 1996, das als Testwettkampf zu den Olympischen Spielen in Atlanta diente. Ludwig Lerchls Ausbilder- und Trainertätigkeit führte fast zwangsläufig zum Schützenbezirk Niederbayern. Seit 1994 ist er durchgehend dessen Bogenreferent . Seine fachliche Kompetenz, die er aus seiner aktiven sportlichen Laufbahn als Mitglied im Bayernkader mitbringt, vervollständigte er mit einer Ausbildung zum Kampfrichter, Fachübungsleiter und Bogentrainer. Als leitender Kampfrichter war Ludwig Lerchl bereits bei mehreren deutschen Meisterschaften und auch bei internationalen Bogenturnieren im Einsatz. Auch der Aufbau des Ligaschießens in Bayern mit acht Mannschaften ist auf seine Initiative zurückzuführen. So überrascht es nicht, dass Ludwig Lerchl als die „Triebfeder“ des Bogensports in Niederbayern gilt.</w:t>
      </w:r>
    </w:p>
    <w:p>
      <w:pPr>
        <w:pStyle w:val="Normal"/>
        <w:spacing w:lineRule="auto" w:line="240" w:before="0" w:after="0"/>
        <w:jc w:val="both"/>
        <w:rPr>
          <w:rFonts w:cs="Arial"/>
          <w:sz w:val="20"/>
          <w:szCs w:val="20"/>
        </w:rPr>
      </w:pPr>
      <w:r>
        <w:rPr>
          <w:rFonts w:cs="Arial"/>
          <w:sz w:val="20"/>
          <w:szCs w:val="20"/>
        </w:rPr>
      </w:r>
      <w:r>
        <w:br w:type="page"/>
      </w:r>
    </w:p>
    <w:p>
      <w:pPr>
        <w:pStyle w:val="Normal"/>
        <w:keepNext w:val="true"/>
        <w:keepLines/>
        <w:numPr>
          <w:ilvl w:val="0"/>
          <w:numId w:val="0"/>
        </w:numPr>
        <w:spacing w:lineRule="auto" w:line="240" w:before="0" w:after="0"/>
        <w:jc w:val="both"/>
        <w:outlineLvl w:val="1"/>
        <w:rPr>
          <w:rFonts w:cs="Arial"/>
          <w:sz w:val="20"/>
          <w:szCs w:val="20"/>
          <w:u w:val="single"/>
        </w:rPr>
      </w:pPr>
      <w:r>
        <w:rPr>
          <w:rFonts w:cs="Arial"/>
          <w:sz w:val="20"/>
          <w:szCs w:val="20"/>
          <w:u w:val="single"/>
        </w:rPr>
        <w:t xml:space="preserve">Oberpfälzer Schützenbund (OSB) e. V. </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sz w:val="20"/>
          <w:szCs w:val="20"/>
        </w:rPr>
      </w:pPr>
      <w:r>
        <w:rPr>
          <w:rFonts w:cs="Arial"/>
          <w:sz w:val="20"/>
          <w:szCs w:val="20"/>
        </w:rPr>
        <w:t>Ernst Adler aus Arnschwang, SG 1866 Furth im Wald</w:t>
      </w:r>
    </w:p>
    <w:p>
      <w:pPr>
        <w:pStyle w:val="Normal"/>
        <w:spacing w:lineRule="auto" w:line="240" w:before="0" w:after="0"/>
        <w:jc w:val="both"/>
        <w:rPr>
          <w:rFonts w:cs="Arial"/>
          <w:sz w:val="20"/>
          <w:szCs w:val="20"/>
        </w:rPr>
      </w:pPr>
      <w:r>
        <w:rPr>
          <w:rFonts w:cs="Arial"/>
          <w:sz w:val="20"/>
          <w:szCs w:val="20"/>
        </w:rPr>
        <w:t>Ernst Adler ist seit 1995 in seinem Heimatverein als Sportleiter tätig und kümmert sich um die Organisation und Durchführung der sportlichen Aktivitäten im Verein. Zusätzlich ist er auch auf Gauebene als stellvertretender Gausportleiter für die Vorbereitung und Ausrichtung der Gaumeisterschaften in den Kugeldisziplinen zuständig. Für den Oberpfälzer Schützenbund betreut Ernst Adler das Meisterschaftsprogramm „Gau now“ mit dem die Landesmeisterschaften des OSB durchgeführt werden. Hier kümmert er sich um die Auswertung der Ergebnisse und erstellt die Siegerlisten und Urkunden, darüber hinaus verwaltet und programmiert er für den Oberpfälzer Schützenbund das Sportprogramm. Seiner Tätigkeit als Kampfrichter geht der Arnschwanger bereits seit 15 Jahren nach, zuerst nur im nationalen Einsatz, aufgrund seines überdurchschnittlichen Fachwissens, inzwischen auch auf internationaler Ebene. Die Leitung der Schießhalle für Luftdruckwaffen bei den Deutschen Meisterschaften sowie bei den Weltcups in der Olympia-Schießanlage München-Hochbrück hat Ernst Adler seit sechs Jahren inn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udwig Dirscherl aus Thanstein, VPC Thanstein</w:t>
      </w:r>
    </w:p>
    <w:p>
      <w:pPr>
        <w:pStyle w:val="Normal"/>
        <w:spacing w:lineRule="auto" w:line="240" w:before="0" w:after="0"/>
        <w:jc w:val="both"/>
        <w:rPr/>
      </w:pPr>
      <w:r>
        <w:rPr>
          <w:rFonts w:cs="Arial"/>
          <w:sz w:val="20"/>
          <w:szCs w:val="20"/>
        </w:rPr>
        <w:t>Bereits seit mehr als 40 Jahren ist Ludwig Dirscherl im Schützenwesen eng verwurzelt. Seine ehrenamtliche Tätigkeit begann 1982 beim Vorderlader- und Pistolenclub Thanstein als Sportleiter für das Kleinkaliberschießen. Ab Mitte der 1980er Jahre übernahm Ludwig Dirscherl das Amt des Zweiten und später das Amt des Ersten Schützenmeisters, welches er bis ins Jahr 1994 ausübte. Unter seiner Regie wurde von 1997 bis 2003 ein Schützenheim in kompletter Eigenregie erbaut. Seit 2012 amtiert Ludwig Dierscherl wieder als Erster Schützenmeister. Auch auf Gauebene bringt sich der Thansteiner mit seiner Erfahrung gewinnbringend ein. So war er von 1985 bis 1991 Gausportleiter und ist seit 1991 2. Gauschützenmeister. Es ist ihm ein besonderes Anliegen den Bekanntheitsgrad des Oberpfälzer Schützenbundes zu pflegen: so arbeitet er als ehrenamtlicher Pressereferent seit vielen Jahren Presseberichte über die Bayerischen und Deutschen Meisterschaften aus und hat somit zur stetig wachsenden Popularität seines Verbandes beigetrage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Roswitha Schmidberger aus Arrach, Berghofschützen Arrach</w:t>
      </w:r>
    </w:p>
    <w:p>
      <w:pPr>
        <w:pStyle w:val="Normal"/>
        <w:spacing w:lineRule="auto" w:line="240" w:before="0" w:after="0"/>
        <w:jc w:val="both"/>
        <w:rPr/>
      </w:pPr>
      <w:r>
        <w:rPr>
          <w:rFonts w:cs="Arial"/>
          <w:sz w:val="20"/>
          <w:szCs w:val="20"/>
        </w:rPr>
        <w:t>Roswitha Schmidbergers Karriere in ihrem Schützenverein „Berghofschützen Arrach“ begann im Jahre 1972, als sie das Amt der 1. Schriftführerin übernahm. Seither ist ihr Name mit dem ihres Vereines untrennbar verbunden: seit 1983 führt sie ihre Schützen als 1. Schützenmeisterin an. Sowohl das 25- als auch das 40-jährige Jubiläum wurde unter ihrer Regentschaft gebührend gefeiert. Neben der Geselligkeit kommt bei Roswitha Schmidberger auch das Sportschießen nicht zu kurz: durch ihre gezielte Förderung und ihrem persönlichen Engagement konnten ihre Schützen in den vergangenen Jahren einige große Erfolge feiern. Zusätzlich zu ihrem Amt als 1. Schützenmeisterin ist Roswitha Schmidberger seit bereits 41 Jahren als Damenleiterin des Schützengau Grenzfähnlein Fürth aktiv und organisiert Vergleichsschießen mit benachbarten Gauen und unterstützt tatkräftig den Oberpfälzer Schützenbund bei Veranstaltungen im Damenbereich. Ihr Amt als Kassenprüferin beim OSB übt sie bereits 12 Jahre aus. Neben ihren vielen Ehrenämtern ist Roswitha Schmidberger auch sozial engagiert: im Jahr 2018 findet bereits zum fünften Mal das von ihr organisierte Benefizschießen zu Gunsten von krebskranken Kindern statt, an dem alle 14 Gaue des Oberpfälzer Schützenbund teilnehmen und bereits 30.000 € für den Verein zur Förderung krebskranker und körperbehinderter Kinder Ostbayern e. V. (VKKK) sammeln konnten.</w:t>
      </w:r>
    </w:p>
    <w:p>
      <w:pPr>
        <w:pStyle w:val="Normal"/>
        <w:spacing w:lineRule="auto" w:line="240" w:before="0" w:after="0"/>
        <w:jc w:val="both"/>
        <w:rPr>
          <w:rFonts w:cs="Arial"/>
          <w:sz w:val="20"/>
          <w:szCs w:val="20"/>
        </w:rPr>
      </w:pPr>
      <w:r>
        <w:rPr>
          <w:rFonts w:cs="Arial"/>
          <w:sz w:val="20"/>
          <w:szCs w:val="20"/>
        </w:rPr>
      </w:r>
      <w:r>
        <w:br w:type="page"/>
      </w:r>
    </w:p>
    <w:p>
      <w:pPr>
        <w:pStyle w:val="Normal"/>
        <w:keepNext w:val="true"/>
        <w:keepLines/>
        <w:numPr>
          <w:ilvl w:val="0"/>
          <w:numId w:val="0"/>
        </w:numPr>
        <w:spacing w:lineRule="auto" w:line="240" w:before="0" w:after="0"/>
        <w:jc w:val="both"/>
        <w:outlineLvl w:val="1"/>
        <w:rPr>
          <w:rFonts w:cs="Arial"/>
          <w:sz w:val="20"/>
          <w:szCs w:val="20"/>
          <w:u w:val="single"/>
        </w:rPr>
      </w:pPr>
      <w:r>
        <w:rPr>
          <w:rFonts w:cs="Arial"/>
          <w:sz w:val="20"/>
          <w:szCs w:val="20"/>
          <w:u w:val="single"/>
        </w:rPr>
        <w:t>Bayerischer Landes-Sportverband (BLSV) e. V.</w:t>
      </w:r>
    </w:p>
    <w:p>
      <w:pPr>
        <w:pStyle w:val="Normal"/>
        <w:spacing w:lineRule="auto" w:line="240" w:before="0" w:after="0"/>
        <w:jc w:val="both"/>
        <w:rPr>
          <w:rFonts w:cs="Arial"/>
          <w:sz w:val="20"/>
          <w:szCs w:val="20"/>
          <w:u w:val="single"/>
        </w:rPr>
      </w:pPr>
      <w:r>
        <w:rPr>
          <w:rFonts w:cs="Arial"/>
          <w:sz w:val="20"/>
          <w:szCs w:val="20"/>
          <w:u w:val="single"/>
        </w:rPr>
      </w:r>
    </w:p>
    <w:p>
      <w:pPr>
        <w:pStyle w:val="Normal"/>
        <w:spacing w:lineRule="auto" w:line="240" w:before="0" w:after="0"/>
        <w:jc w:val="both"/>
        <w:rPr>
          <w:rFonts w:cs="Arial"/>
          <w:sz w:val="20"/>
          <w:szCs w:val="20"/>
          <w:u w:val="single"/>
        </w:rPr>
      </w:pPr>
      <w:r>
        <w:rPr>
          <w:rFonts w:cs="Arial"/>
          <w:sz w:val="20"/>
          <w:szCs w:val="20"/>
          <w:u w:val="single"/>
        </w:rPr>
        <w:t>Mittelfranken</w:t>
      </w:r>
    </w:p>
    <w:p>
      <w:pPr>
        <w:pStyle w:val="Normal"/>
        <w:spacing w:lineRule="auto" w:line="240" w:before="0" w:after="0"/>
        <w:jc w:val="both"/>
        <w:rPr>
          <w:rFonts w:cs="Arial"/>
          <w:sz w:val="20"/>
          <w:szCs w:val="20"/>
        </w:rPr>
      </w:pPr>
      <w:r>
        <w:rPr>
          <w:rFonts w:cs="Arial"/>
          <w:sz w:val="20"/>
          <w:szCs w:val="20"/>
        </w:rPr>
        <w:t>Herbert Dötschel aus Nürnberg, VfL Nürnberg</w:t>
      </w:r>
    </w:p>
    <w:p>
      <w:pPr>
        <w:pStyle w:val="Normal"/>
        <w:spacing w:lineRule="auto" w:line="240" w:before="0" w:after="0"/>
        <w:jc w:val="both"/>
        <w:rPr/>
      </w:pPr>
      <w:r>
        <w:rPr>
          <w:rFonts w:cs="Arial"/>
          <w:sz w:val="20"/>
          <w:szCs w:val="20"/>
        </w:rPr>
        <w:t xml:space="preserve">Herbert Dötschel hat sich als Vorsitzender des Sportkreises Nürnberg intensiv um die Belange der Sportvereine in der fränkischen Metropole verdient gemacht. Durch seine langjährige Arbeit im Stadtrat konnte er seine Querverbindungen zwischen Sport und Politik stets zum Wohle der Nürnberger Vereine nutzen. Herbert Dötschel war ein Jahrzehnt lang Vorsitzender des Sportkreises Nürnberg und hat in dieser Zeit viele Vereinen bei Fusionen und Bauvorhaben beraten und tatkräftig unterstütz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ranz Gebhardt aus Nürnberg, Post-SV Nürnberg</w:t>
      </w:r>
    </w:p>
    <w:p>
      <w:pPr>
        <w:pStyle w:val="Normal"/>
        <w:spacing w:lineRule="auto" w:line="240" w:before="0" w:after="0"/>
        <w:jc w:val="both"/>
        <w:rPr>
          <w:rFonts w:cs="Arial"/>
          <w:sz w:val="20"/>
          <w:szCs w:val="20"/>
        </w:rPr>
      </w:pPr>
      <w:r>
        <w:rPr>
          <w:rFonts w:cs="Arial"/>
          <w:sz w:val="20"/>
          <w:szCs w:val="20"/>
        </w:rPr>
        <w:t>Franz Gebhardt ist ein engagierter Verfechter der Interessen von Senioren in Vereinen: seit 2013 ist er Bezirksreferent „Sport der Älteren“ im BLSV Sportbezirk Mittelfranken. In dieser Funktion pflegt er Kontakt zwischen dem organisierten Sport und der Stadt, ist ein Fachmann hinsichtlich der Ausarbeitung von Satzungen und Ordnungen in Vereinen und kümmert sich federführend um den Seniorensport in Mittelfranken. In seinem Post-Sportverein Nürnberg ist er seit Februar 1993 Vizepräsident. Franz Gebhardt ist außerdem Mitglied in der Sportkommission der Stadt Nürnber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Meryem Karabel aus Erlangen, ATSV Erlangen</w:t>
      </w:r>
    </w:p>
    <w:p>
      <w:pPr>
        <w:pStyle w:val="Normal"/>
        <w:spacing w:lineRule="auto" w:line="240" w:before="0" w:after="0"/>
        <w:jc w:val="both"/>
        <w:rPr>
          <w:rFonts w:cs="Arial"/>
          <w:sz w:val="20"/>
          <w:szCs w:val="20"/>
        </w:rPr>
      </w:pPr>
      <w:r>
        <w:rPr>
          <w:rFonts w:cs="Arial"/>
          <w:sz w:val="20"/>
          <w:szCs w:val="20"/>
        </w:rPr>
        <w:t xml:space="preserve">Seit 2010 ist Meryem Karabel in ihrem Verein ATSV Erlangen ehrenamtlich im Bereich Eltern-Kind-Turnen und Nordic-Walking tätig. Neben ihrem Vorstandsamt beim ATSV ist sie interkulturelle Übungsleiterin und eine allseits geschätzte Referentin für das Projekt BIG („Bewegung, Investition für Gesundheit“). Sie bietet hierzu Kurse mit Bewegungsangeboten wie Gymnastik und Nordic Walking an und hat sich außerdem zur Sportassistentin bei der Bayerischen Sport-Jugend weiterqualifiziert. Frau Karabel engagiert sich als Vertrauensperson für Frauen und Mütter mit Migrationshintergrund und berät bei Fragen rund um Sport und Bewegung. Sie wirkt als der „gute Geist“ im Hintergrund und wurde für ihr Engagement im Jahr 2016 mit dem Sportpreis Mittelfranken in der Kategorie „Sportprojekt Integration“ ausgezeichne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Jochen M. Richter aus Nürnberg, Post SV Nürnberg</w:t>
      </w:r>
    </w:p>
    <w:p>
      <w:pPr>
        <w:pStyle w:val="Normal"/>
        <w:spacing w:lineRule="auto" w:line="240" w:before="0" w:after="0"/>
        <w:jc w:val="both"/>
        <w:rPr>
          <w:rFonts w:cs="Arial"/>
          <w:sz w:val="20"/>
          <w:szCs w:val="20"/>
        </w:rPr>
      </w:pPr>
      <w:r>
        <w:rPr>
          <w:rFonts w:cs="Arial"/>
          <w:sz w:val="20"/>
          <w:szCs w:val="20"/>
        </w:rPr>
        <w:t xml:space="preserve">Jochen M. Richter hat in über 40 Jahren als Landestrainer und Trainer (im Ehrenamt) beim Post SV Nürnberg viele erfolgreiche Breiten- und Spitzensportler im Modernen Fünfkampf trainiert. Zahlreiche Deutsche Meistertitel und Europameisterschafts- und Weltmeisterschaftsteilnahmen seiner Schützlinge erzählen von den überaus erfolgreichen und innovativen Trainingsmethoden von Jochen M. Richter. Neben seiner Trainer-Tätigkeit ist er überdies bei seinen Sportlern eine wichtige Vertrauensperson. Der Moderne Fünfkampf, der zu den komplexesten und trainingsintensivsten Sportarten gehört, macht eine „Rundum-Betreuung“ erforderlich, um Spitzenleistungen vollbringen zu können. Neben seiner Trainertätigkeit engagiert sich Herr Richter in seinem Verein auch für die Presse- und Öffentlichkeitsarbei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Olivia Ronimi-Göbel aus Uttenreuth, Uttenreuther Fitness-Forum</w:t>
      </w:r>
    </w:p>
    <w:p>
      <w:pPr>
        <w:pStyle w:val="Normal"/>
        <w:spacing w:lineRule="auto" w:line="240" w:before="0" w:after="0"/>
        <w:jc w:val="both"/>
        <w:rPr>
          <w:rFonts w:cs="Arial"/>
          <w:sz w:val="20"/>
          <w:szCs w:val="20"/>
        </w:rPr>
      </w:pPr>
      <w:r>
        <w:rPr>
          <w:rFonts w:cs="Arial"/>
          <w:sz w:val="20"/>
          <w:szCs w:val="20"/>
        </w:rPr>
        <w:t>Olivia Ronimi-Gröbels ehrenamtliche Tätigkeit gilt dem Themenbereich „Sport für Frauen“: Seit 2008 ist sie die Frauenvertreterin im Sportkreis Erlangen/Höchstadt und seit 2013 auch im gesamten BLSV Sportbezirk Mittelfranken. Hierbei setzt sie sich insbesondere für die Aus- und Weiterbildung der Frauen im Sport ein, organisiert Aktions- und Aktivtage und setzt sich für einen guten und fruchtbaren Austausch in Form von informativen Treffen zwischen den BLSV-Kreisfrauenvertreterinnen in Mittelfranken ei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eter Zölfel aus Lauf, FC Schnaittach</w:t>
      </w:r>
    </w:p>
    <w:p>
      <w:pPr>
        <w:pStyle w:val="Normal"/>
        <w:spacing w:lineRule="auto" w:line="240" w:before="0" w:after="0"/>
        <w:jc w:val="both"/>
        <w:rPr>
          <w:rFonts w:cs="Arial"/>
          <w:sz w:val="20"/>
          <w:szCs w:val="20"/>
        </w:rPr>
      </w:pPr>
      <w:r>
        <w:rPr>
          <w:rFonts w:cs="Arial"/>
          <w:sz w:val="20"/>
          <w:szCs w:val="20"/>
        </w:rPr>
        <w:t>Bevor Dieter Zölfel im Jahr 2000 Kreisschatzmeister im BLSV-Sportkreis Nürnberger Land wurde, konnte er bereits auf eine ein Vierteljahrhundert andauernde ehrenamtliche Tätigkeit in der Vorstandschaft des FC Schnaittach zurückblicken, einige Jahre davon bereits als 1. Kassier.</w:t>
        <w:br/>
        <w:t>Seit der Jahrtausendwende setzt sich Dieter Zölfel für die Kassenführung im BLSV und BSJ Sportkreis Nürnberger Land ein. Neben der korrekten Führung des Finanzetats in seinem Sportkreis liegt ihm bei aller Professionalität die Geselligkeit und der herzliche Austausch im Kreisvorstand am Herzen. Herr Zölfel richtet sämtliche Kreisvorstandssitzungen im privaten Haushalt aus und sorgt dafür, dass immer auch für das leibliche Wohl seiner Sportkameraden gesorgt is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t>
      </w:r>
      <w:r>
        <w:rPr>
          <w:rFonts w:cs="Arial"/>
          <w:sz w:val="20"/>
          <w:szCs w:val="20"/>
        </w:rPr>
        <w:t>Familie Walchshöfer“:</w:t>
        <w:br/>
        <w:t>Alice, Kathrin und Felix Walchshöfer aus Roth</w:t>
      </w:r>
    </w:p>
    <w:p>
      <w:pPr>
        <w:pStyle w:val="Normal"/>
        <w:spacing w:lineRule="auto" w:line="240" w:before="0" w:after="0"/>
        <w:jc w:val="both"/>
        <w:rPr>
          <w:rFonts w:cs="Arial"/>
          <w:sz w:val="20"/>
          <w:szCs w:val="20"/>
        </w:rPr>
      </w:pPr>
      <w:r>
        <w:rPr>
          <w:rFonts w:cs="Arial"/>
          <w:sz w:val="20"/>
          <w:szCs w:val="20"/>
        </w:rPr>
        <w:t>Die DATEV Challenge Roth ist eines der Top-Triathlon-Events in Europa und hat bereits mehrmals die Auszeichnung „Bestes Rennen des Jahres“ gewinnen können! Zusammen mit über 5000 Helfern und großer Unterstützung des Landkreises Roth veranstaltet die Familie Walchshöfer nun schon seit 2002 die Challenge in Roth. Herbert Walchshöfer startete die Erfolgsserie, nach dessen Tod übernahm sein Frau Alice mit den Kindern Felix und Kathrin die Leitung des Challenge-Labels. Die DATEV Challenge Roth ist eines der Sporthighlights sowohl im Spitzensport als auch im Breitensport im Bezirk Mittelfranken. Beleg hierfür sind zahlreiche Rekorde der Spitzensportler in den vergangenen Jahren, das jedes Jahr binnen weniger Sekunden vollkommen ausgebuchte Starterfeld und auch, dass die offizielle Triathlon-Weltmeisterschaft auf der Langdistanz der ETU seit 2012 im Rahmen der Challenge stattfinde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u w:val="single"/>
        </w:rPr>
      </w:pPr>
      <w:r>
        <w:rPr>
          <w:rFonts w:cs="Arial"/>
          <w:b/>
          <w:sz w:val="20"/>
          <w:szCs w:val="20"/>
          <w:u w:val="single"/>
        </w:rPr>
        <w:t>Oberbayern</w:t>
      </w:r>
    </w:p>
    <w:p>
      <w:pPr>
        <w:pStyle w:val="Normal"/>
        <w:spacing w:lineRule="auto" w:line="240" w:before="0" w:after="0"/>
        <w:jc w:val="both"/>
        <w:rPr>
          <w:rFonts w:cs="Arial"/>
          <w:sz w:val="20"/>
          <w:szCs w:val="20"/>
        </w:rPr>
      </w:pPr>
      <w:r>
        <w:rPr>
          <w:rFonts w:cs="Arial"/>
          <w:sz w:val="20"/>
          <w:szCs w:val="20"/>
        </w:rPr>
        <w:t>Manfred Geier aus Ingolstadt, Bayerischer Tischtennis-Verband e. V.</w:t>
      </w:r>
    </w:p>
    <w:p>
      <w:pPr>
        <w:pStyle w:val="Normal"/>
        <w:spacing w:lineRule="auto" w:line="240" w:before="0" w:after="0"/>
        <w:jc w:val="both"/>
        <w:rPr>
          <w:rFonts w:cs="Arial"/>
          <w:sz w:val="20"/>
          <w:szCs w:val="20"/>
        </w:rPr>
      </w:pPr>
      <w:r>
        <w:rPr>
          <w:rFonts w:cs="Arial"/>
          <w:sz w:val="20"/>
          <w:szCs w:val="20"/>
        </w:rPr>
        <w:t>Bereits seit 40 Jahren ist Manfred Geier ehrenamtlich im Bayerischen Tischtennis-Verband e. V. (BTTV) tätig. Anfangs stellte er sich als stellvertretender Kreisjugendwart den hohen Herausforderungen im Ehrenamt und hat seitdem viele weitere Ehrenämter im BTTV übernommen. Seit 1997 ist Manfred Geier Bezirksvorsitzender von Oberbayern, dem größten Bezirk innerhalb des Verbandes. Außerdem fungiert er als Schiedsrichter. In all seinen Funktionen beeindruckt er durch seine Kompetenz, seinen Weitblick und genießt hohes Vertrauen bei Vereinen und Fachwartkollegen in Oberbayern. Manfred Geier ist in seinem Bezirk für viele Tischtennisbegeisterte der erste Ansprechpartner und steht zuverlässig mit Rat und Tat zur Sei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ritz Goschenhofer aus Neuburg/Donau, TSV Neuburg</w:t>
      </w:r>
    </w:p>
    <w:p>
      <w:pPr>
        <w:pStyle w:val="Normal"/>
        <w:spacing w:lineRule="auto" w:line="240" w:before="0" w:after="0"/>
        <w:jc w:val="both"/>
        <w:rPr>
          <w:rFonts w:cs="Arial"/>
          <w:sz w:val="20"/>
          <w:szCs w:val="20"/>
        </w:rPr>
      </w:pPr>
      <w:r>
        <w:rPr>
          <w:rFonts w:cs="Arial"/>
          <w:sz w:val="20"/>
          <w:szCs w:val="20"/>
        </w:rPr>
        <w:t>Der Vereinssport hat bei Fritz Goschenhofer einen hohen Stellenwert. Mit seiner Kompetenz und Gewissenhaftigkeit steht er als BLSV-Kreisvorsitzender seinen Vereinen als Ansprechpartner zur Verfügung und bringt sich bereits seit fast 50 Jahren in verschiedenen Ehrenämtern ein. Schon früh engagierte er sich für die Einführung der Ehrenamtskarte in seinem Landkreis und auch auf kommunaler Ebene als Sportreferent seines Landkreises Neubur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ndreas Huber aus Dachau, BSV Dachau</w:t>
      </w:r>
    </w:p>
    <w:p>
      <w:pPr>
        <w:pStyle w:val="Normal"/>
        <w:spacing w:lineRule="auto" w:line="240" w:before="0" w:after="0"/>
        <w:jc w:val="both"/>
        <w:rPr>
          <w:rFonts w:cs="Arial"/>
          <w:sz w:val="20"/>
          <w:szCs w:val="20"/>
        </w:rPr>
      </w:pPr>
      <w:r>
        <w:rPr>
          <w:rFonts w:cs="Arial"/>
          <w:sz w:val="20"/>
          <w:szCs w:val="20"/>
        </w:rPr>
        <w:t>Der Name Andreas Huber steht wie kein zweiter für den Billardsport in Bayern. Seinem Heimatverein BSV Dachau hat er zu internationaler Bekanntheit verholfen, indem er vorausschauend mit der Verpflichtung von Europa- und Weltmeistern zur Stärkung des Vereins beigetragen hat. Auch die erfolgreiche Talentförderung des BSV trägt Andreas Hubers Handschrift. Als Vizepräsident Leistungssport konnte er mit Einführung eines Kadersystems dem Billardsport in Bayern ein Gewicht verleihen, das in Deutschland seinesgleichen sucht. Aus dem Bayerischen Billardverband e. V. ist Andreas Huber daher nicht wegzudenken: Die starke Medienpräsenz des Verbandes geht auf Andreas Huber ebenso zurück wie dessen struktureller Aufbau, den er grundlegend entwickelt und geprägt ha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erner Marras aus Beilngries, BLSV Sportbezirk Oberbayern</w:t>
      </w:r>
    </w:p>
    <w:p>
      <w:pPr>
        <w:pStyle w:val="Normal"/>
        <w:spacing w:lineRule="auto" w:line="240" w:before="0" w:after="0"/>
        <w:jc w:val="both"/>
        <w:rPr>
          <w:rFonts w:cs="Arial"/>
          <w:sz w:val="20"/>
          <w:szCs w:val="20"/>
        </w:rPr>
      </w:pPr>
      <w:r>
        <w:rPr>
          <w:rFonts w:cs="Arial"/>
          <w:sz w:val="20"/>
          <w:szCs w:val="20"/>
        </w:rPr>
        <w:t>Mehr als sein halbes Leben lang steht Werner Marras an der Spitze des Sportkreises Eichstätt – über 40 Jahre. Werner Marras ist er nicht nur als Funktionär tätig, sondern seit langer Zeit auch aktiv als Übungsleiter an der Vereinsbasis. Der Kreisvorsitzende kennt seine Vereine wie seine Westentasche. Die Vereinsvorsitzenden der 115 Sportvereine im Landkreis Eichstätt schätzen „ihren“ Werner als hilfsbereiten und immer freundlichen Ansprechpartner rund um den Sport. Seine immense Erfahrung bringt er auch in die Gremienarbeit mit und weiß stets mit hoher Sach- und Fachkompetenz zu überzeugen. Neben seiner Tätigkeit als Sportkreisvorsitzender ist Werner Marras Revisor im Sportbezirk Oberbayer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Gerd Zeller aus Gröbenzell, MSK Olching</w:t>
      </w:r>
    </w:p>
    <w:p>
      <w:pPr>
        <w:pStyle w:val="Normal"/>
        <w:spacing w:lineRule="auto" w:line="240" w:before="0" w:after="0"/>
        <w:jc w:val="both"/>
        <w:rPr>
          <w:rFonts w:cs="Arial"/>
          <w:sz w:val="20"/>
          <w:szCs w:val="20"/>
        </w:rPr>
      </w:pPr>
      <w:r>
        <w:rPr>
          <w:rFonts w:cs="Arial"/>
          <w:sz w:val="20"/>
          <w:szCs w:val="20"/>
        </w:rPr>
        <w:t>Gerd Zeller engagiert sich bereits seit mehr als 30 Jahren für den Minigolfsport in Bayern und hat maßgeblich zur herausragenden Entwicklung dieser Sportart beigetragen. Seine ehrenamtliche Tätigkeit in verschiedenen Funktionen hat den Olchinger Minigolf-Sport-Klub e. V. maßgeblich geprägt. So war Gerd Zeller in der Vereins-Satzungskommission tätig und setzte sich in seinem Amt als Jugend- und Sportwart für die Errichtung einer behindertengerechten Sportanlage ein. Auch der Bayerische Minigolf-Sport-Verband profitiert von Gerd Zellers hoher Fachkompetenz. Seit dem Jahr 1996 brachte er sich als Verbandsvizepräsident ein und ist seit 2004 Präsident der bayerischen Minigolfsportler. Die Organisation verschiedener Meisterschaften gehört zum ehrenamtlichen Tätigkeitsbereich Gerd Zellers. Mit seinem Team zeichnet er verantwortlich für die Ausrichtung der Bayerischen Meisterschaften in den Jahren 2006 und 2013 und für die Deutsche Meisterschaft  im Jahr 2015.</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u w:val="single"/>
        </w:rPr>
      </w:pPr>
      <w:r>
        <w:rPr>
          <w:rFonts w:cs="Arial"/>
          <w:b/>
          <w:sz w:val="20"/>
          <w:szCs w:val="20"/>
          <w:u w:val="single"/>
        </w:rPr>
        <w:t>Niederbayern</w:t>
      </w:r>
    </w:p>
    <w:p>
      <w:pPr>
        <w:pStyle w:val="Normal"/>
        <w:spacing w:lineRule="auto" w:line="240" w:before="0" w:after="0"/>
        <w:jc w:val="both"/>
        <w:rPr>
          <w:rFonts w:cs="Arial"/>
          <w:sz w:val="20"/>
          <w:szCs w:val="20"/>
        </w:rPr>
      </w:pPr>
      <w:r>
        <w:rPr>
          <w:rFonts w:cs="Arial"/>
          <w:sz w:val="20"/>
          <w:szCs w:val="20"/>
        </w:rPr>
        <w:t>Otto Baumann aus Deggendorf, SpVgg Grün-Weiß Deggendorf</w:t>
      </w:r>
    </w:p>
    <w:p>
      <w:pPr>
        <w:pStyle w:val="Normal"/>
        <w:spacing w:lineRule="auto" w:line="240" w:before="0" w:after="0"/>
        <w:jc w:val="both"/>
        <w:rPr>
          <w:rFonts w:cs="Arial"/>
          <w:sz w:val="20"/>
          <w:szCs w:val="20"/>
        </w:rPr>
      </w:pPr>
      <w:r>
        <w:rPr>
          <w:rFonts w:cs="Arial"/>
          <w:sz w:val="20"/>
          <w:szCs w:val="20"/>
        </w:rPr>
        <w:t>Otto Baumanns besonderer Einsatz im Ehrenamt gilt dem Jugendfußball. Unter seiner Führung als Jugendleiter wurde sein Heimatverein SpVgg Grün-Weiß Deggendorf zu einem der herausragenden Fußballvereine in Niederbayern im Jugendbereich. Die U17-Mannschaft spielt derzeit in der zweithöchsten und die U15-Mannschaft in der höchstmöglichen Spielklasse. Mittlerweile ist die SpVgg Grün-Weiß Deggendorf auch DFB- und BFV-Nachwuchsleistungszentrum.</w:t>
        <w:br/>
        <w:t>Otto Baumann ist aber auch auf Verbandsebene aktiv tätig. So war er zunächst stellvertretender BLSV-Kreisvorsitzender, bevor er 2007 die beiden Ämter als Kreisvorsitzender der Bayerischen Sportjugend und des BLSV übernahm. Otto Baumann hat den Sport im Landkreis Deggendorf in außergewöhnlich erfolgreichem Maße mitgestaltet und gepräg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Rosi Döschl aus Straubing, BLSV Sportkreis Straubing-Bogen</w:t>
      </w:r>
    </w:p>
    <w:p>
      <w:pPr>
        <w:pStyle w:val="Normal"/>
        <w:spacing w:lineRule="auto" w:line="240" w:before="0" w:after="0"/>
        <w:jc w:val="both"/>
        <w:rPr>
          <w:rFonts w:cs="Arial"/>
          <w:sz w:val="20"/>
          <w:szCs w:val="20"/>
        </w:rPr>
      </w:pPr>
      <w:r>
        <w:rPr>
          <w:rFonts w:cs="Arial"/>
          <w:sz w:val="20"/>
          <w:szCs w:val="20"/>
        </w:rPr>
        <w:t>Rosi Döschl engagiert sich bereits seit 30 Jahren vielfältig für den Sport im Landkreis Straubing-Bogen. In den Jahren 1989 bis 2000 hatte sie das Amt der Jugendleiterin im Verein Rot-Weiß Straubing inne. In diese Zeit fallen auch ihre Ämter als stellvertretende Vorsitzende, sowohl des BLSV-Kreises Straubing-Bogen als auch der Bayerischen Sportjugend im BLSV-Kreis Straubing-Bogen. Seit 2007 ist Rosi Döschl Referentin Sport für Ältere. 2013 übernahm sie zusätzlich dieses Referentenamt auch für den gesamten Sportbezirk Niederbayern. Frau Döschl gilt als geschätzte und fachlich hochkompetente Ansprechpartnerin für den Seniorensport bzw. für den Sport mit und für ältere Mensche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alburga Fischbach aus Vilsheim (Münchsdorf), Landshuter Ruderverein von 1952</w:t>
      </w:r>
    </w:p>
    <w:p>
      <w:pPr>
        <w:pStyle w:val="Normal"/>
        <w:spacing w:lineRule="auto" w:line="240" w:before="0" w:after="0"/>
        <w:jc w:val="both"/>
        <w:rPr>
          <w:rFonts w:cs="Arial"/>
          <w:sz w:val="20"/>
          <w:szCs w:val="20"/>
        </w:rPr>
      </w:pPr>
      <w:r>
        <w:rPr>
          <w:rFonts w:cs="Arial"/>
          <w:sz w:val="20"/>
          <w:szCs w:val="20"/>
        </w:rPr>
        <w:t xml:space="preserve">Walburga Fischbachs große Leidenschaft ist der Rudersport. Seit 1996 ist sie mit Leib und Seele ehrenamtlich beim Landshuter Ruderverein von 1952 e. V. tätig. In schwierigen Vereinszeiten hat sie den Vorsitz in übernommen und den Verein modern ausgerichtet. Mit ihrer herzlichen und unkonventionellen Art motiviert sie ihre Vereinskameraden zur Mithilfe bei verschiedenen Vereinsaktivitäten. Es gelingt ihr, innerhalb des Vereins eine Atmosphäre zu schaffen, in der sich jeder aufgenommen fühlt. Neben ihrem zeitintensiven Ehrenamtsengagement findet Walburga Fischbach gelegentlich noch Zeit für ihre große Passion, dem Wanderrudern. Für die von ihr erbrachte Gesamtleistung im Wanderrudern von 40.077 Kilometern wurde sie vom Deutschenruderverband mit dem Titel „Äquatorpreisträgerin“ ausgezeichne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Gisela Schmid aus Ihrlerstein, BSC Ihrlerstein</w:t>
      </w:r>
    </w:p>
    <w:p>
      <w:pPr>
        <w:pStyle w:val="Normal"/>
        <w:spacing w:lineRule="auto" w:line="240" w:before="0" w:after="0"/>
        <w:jc w:val="both"/>
        <w:rPr>
          <w:rFonts w:cs="Arial"/>
          <w:sz w:val="20"/>
          <w:szCs w:val="20"/>
        </w:rPr>
      </w:pPr>
      <w:r>
        <w:rPr>
          <w:rFonts w:cs="Arial"/>
          <w:sz w:val="20"/>
          <w:szCs w:val="20"/>
        </w:rPr>
        <w:t>Schwerpunkte der ehrenamtlichen Tätigkeit von Gisela Schmid ist die praxisorientierte Aus- und Weiterbildung der Übungsleiterinnen und Übungsleiter in ihrem BLSV-Kreis Kelheim und beim BLSV-Bezirk Niederbayern. In enger Zusammenarbeit mit der Gleichstellungsbeauftragten des Landkreises Kelheim hat sie im Jahr 2008 einen alle zwei Jahre stattfindenden Frauenlauf ins Leben gerufen. Für Gisela Schmid ist die Vertretung der Interessen der Frauen in verschiedenen Gremien ein wichtiges Anliegen. So ist sie Mitglied im Verbandsfrauenbeirat, der BLSV-Seniorenkommission und im Ausschuss für Sozial- und Beschäftigungspolitik im Bayerischen Landesfrauenrat. Seit 2014 ist Gisela Schmid Vereinsvorsitzende des Vereins Brandler Sport-Club Ihrlerstein e.V., den sie selbst auch mitgegründet ha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udwig Zeiler aus Simbach / Inn, ASCK Simbach-Kirchberg</w:t>
      </w:r>
    </w:p>
    <w:p>
      <w:pPr>
        <w:pStyle w:val="Normal"/>
        <w:spacing w:lineRule="auto" w:line="240" w:before="0" w:after="0"/>
        <w:jc w:val="both"/>
        <w:rPr>
          <w:rFonts w:cs="Arial"/>
          <w:sz w:val="20"/>
          <w:szCs w:val="20"/>
        </w:rPr>
      </w:pPr>
      <w:r>
        <w:rPr>
          <w:rFonts w:cs="Arial"/>
          <w:sz w:val="20"/>
          <w:szCs w:val="20"/>
        </w:rPr>
        <w:t>Der Name Ludwig Zeiler steht für vielfältiges Engagement im Sport auf Vereins- und Verbandsebene. Seit fast 20 Jahren leitet er die Geschicke des SC Kirchberg am Inn und gestaltete im Jahr 2012 auch erfolgreich die Fusion seines Vereins mit dem ASC Simbach. Seitdem engagiert er sich auch als 3. Vorsitzender des ASCK Simbach-Kirchberg. Neben der Vereinsarbeit bringt sich Ludwig Zeiler auch seit 1999 im BLSV-Kreisverband gewinnbringend, als stellvertretender Kreisvorsitzender von 1999 bis 2007 und seit 2007 als Kreisvorsitzender des BLSV-Kreises Rottal-Inn. Hier kommt ihm u.a. auch seine Erfahrung als ehemaliger Stadtrat von Simbach am Inn zugu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u w:val="single"/>
        </w:rPr>
      </w:pPr>
      <w:r>
        <w:rPr>
          <w:rFonts w:cs="Arial"/>
          <w:b/>
          <w:sz w:val="20"/>
          <w:szCs w:val="20"/>
          <w:u w:val="single"/>
        </w:rPr>
        <w:t>Oberpfalz</w:t>
      </w:r>
    </w:p>
    <w:p>
      <w:pPr>
        <w:pStyle w:val="Normal"/>
        <w:spacing w:lineRule="auto" w:line="240" w:before="0" w:after="0"/>
        <w:jc w:val="both"/>
        <w:rPr>
          <w:rFonts w:cs="Arial"/>
          <w:sz w:val="20"/>
          <w:szCs w:val="20"/>
        </w:rPr>
      </w:pPr>
      <w:r>
        <w:rPr>
          <w:rFonts w:cs="Arial"/>
          <w:sz w:val="20"/>
          <w:szCs w:val="20"/>
        </w:rPr>
        <w:t>Simon Gruber aus Neumarkt i. d. Opf., ASV Neumarkt</w:t>
      </w:r>
    </w:p>
    <w:p>
      <w:pPr>
        <w:pStyle w:val="Normal"/>
        <w:spacing w:lineRule="auto" w:line="240" w:before="0" w:after="0"/>
        <w:jc w:val="both"/>
        <w:rPr>
          <w:rFonts w:cs="Arial"/>
          <w:sz w:val="20"/>
          <w:szCs w:val="20"/>
        </w:rPr>
      </w:pPr>
      <w:r>
        <w:rPr>
          <w:rFonts w:cs="Arial"/>
          <w:sz w:val="20"/>
          <w:szCs w:val="20"/>
        </w:rPr>
        <w:t>Simon Gruber ist seit 1984 Prüfer für die Leistungen bei der Abnahme des Deutschen Sportabzeichens und stets auf korrekte Erfüllung der Ergebnisse bedacht.</w:t>
        <w:br/>
        <w:t>Selbst geht er dabei mit gutem Beispiel voran: So hat er in diesem Jahr bereits zum 35. Mal das Deutsche Sportabzeichen erfolgreich abgelegt. Hierbei kommt ihm seine eigene sportliche Vergangenheit als Leichtathlet und erfolgreicher „Mittelstreckler“ zugute. Im BLSV Kreis Neumarkt i. d. Opf. wird Simon Gruber auch aufgrund seines hohen Engagements als BLSV-Kreisreferent für das Sportabzeichen sehr geschätzt. So zeichnet er für die Sportabzeichenabnahme in der Stadt Neumarkt aber auch für die Bearbeitung sämtlicher Sportabzeichen im Kreis Neumarkt zuständi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olfgang Kessner aus Neutraubling, TSV Wacker 50 Neutraubling</w:t>
      </w:r>
    </w:p>
    <w:p>
      <w:pPr>
        <w:pStyle w:val="Normal"/>
        <w:spacing w:lineRule="auto" w:line="240" w:before="0" w:after="0"/>
        <w:jc w:val="both"/>
        <w:rPr>
          <w:rFonts w:cs="Arial"/>
          <w:sz w:val="20"/>
          <w:szCs w:val="20"/>
        </w:rPr>
      </w:pPr>
      <w:r>
        <w:rPr>
          <w:rFonts w:cs="Arial"/>
          <w:sz w:val="20"/>
          <w:szCs w:val="20"/>
        </w:rPr>
        <w:t>Mehr als 40 Jahre ist Wolfgang Kessner aus Neutraubling ehrenamtlich für den Sport tätig. Im Jahr 1972 wurde er Abteilungsleiter Gymnastik bei seinem Heimatverein TSV Wacker 50 e. V. Neutraubling und hat im Laufe der Jahre verschiedene Posten wahrgenommen. Unter anderem auch den des 1. Vorsitzenden. Über seinen Verein hinaus ist Kessner im BLSV und auch im BTV engagiert, so ist er Sportabzeichenreferent im BLSV-Kreis und als stellvertretender Vorsitzender des BTV Turngau Süd. Sein organisatorisches Geschick hat Wolfgang Kessner bereits mehrfach unter Beweis gestellt, unter anderem mit zwei Kinderturnfesten mit jeweils 2500 Teilnehmern und der Organisation bei der BR-Radltour. Die Abendveranstaltung der Radltour richtete sich immerhin an über 5000 Teilnehmer. Wolfgang Kessner engagiert sich bei vielen weiteren Verbänden und in seiner Heimatgemeinde weit über das übliche Maß hinaus.</w:t>
      </w:r>
      <w:r>
        <w:br w:type="page"/>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olfgang Rahm aus Tirschenreuth, TG Tirschenreuth</w:t>
      </w:r>
    </w:p>
    <w:p>
      <w:pPr>
        <w:pStyle w:val="Normal"/>
        <w:spacing w:lineRule="auto" w:line="240" w:before="0" w:after="0"/>
        <w:jc w:val="both"/>
        <w:rPr>
          <w:rFonts w:cs="Arial"/>
          <w:sz w:val="20"/>
          <w:szCs w:val="20"/>
        </w:rPr>
      </w:pPr>
      <w:r>
        <w:rPr>
          <w:rFonts w:cs="Arial"/>
          <w:sz w:val="20"/>
          <w:szCs w:val="20"/>
        </w:rPr>
        <w:t xml:space="preserve">Der 702 Mitglieder zählende Verein TG Tirschenreuth wird seit seiner Gründung von Wolfgang Rahm angeführt. Für den Vorsitzenden ist die stetige Aus- und Weiterbildung der Übungsleiter ein Herzensanliegen, um den Sportbetrieb auf einem konstant hohen Niveau sicherzustellen. Wolfgang Rahm ist über seine Vorstandstätigkeit hinaus Organisator des Tirschenreuther Stadtlaufs und des Tirschenreuther Triathlons, an dem er selbst jedes Jahr teilnimmt und dabei seine körperliche Fitness erfolgreich unter Beweis stellt. Sportlich und gesellschaftlich ist die TG Tirschenreuth hervorragend für die Zukunft aufgestellt, der 1. Vorsitzende Wolfgang Rahm hat mit seiner zuverlässigen, zielstrebigen und vorausschauenden Arbeit hieran einen wesentlichen Antei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u w:val="single"/>
        </w:rPr>
      </w:pPr>
      <w:r>
        <w:rPr>
          <w:rFonts w:cs="Arial"/>
          <w:b/>
          <w:sz w:val="20"/>
          <w:szCs w:val="20"/>
          <w:u w:val="single"/>
        </w:rPr>
        <w:t>Oberfranken</w:t>
      </w:r>
    </w:p>
    <w:p>
      <w:pPr>
        <w:pStyle w:val="Normal"/>
        <w:spacing w:lineRule="auto" w:line="240" w:before="0" w:after="0"/>
        <w:jc w:val="both"/>
        <w:rPr>
          <w:rFonts w:cs="Arial"/>
          <w:sz w:val="20"/>
          <w:szCs w:val="20"/>
        </w:rPr>
      </w:pPr>
      <w:r>
        <w:rPr>
          <w:rFonts w:cs="Arial"/>
          <w:sz w:val="20"/>
          <w:szCs w:val="20"/>
        </w:rPr>
        <w:t>Dr. Franz Michael Geissler aus Kronach, TSV 1860 Staffelstein, ATSV Kronach und TSV Küps</w:t>
      </w:r>
    </w:p>
    <w:p>
      <w:pPr>
        <w:pStyle w:val="Normal"/>
        <w:spacing w:lineRule="auto" w:line="240" w:before="0" w:after="0"/>
        <w:jc w:val="both"/>
        <w:rPr>
          <w:rFonts w:cs="Arial"/>
          <w:sz w:val="20"/>
          <w:szCs w:val="20"/>
        </w:rPr>
      </w:pPr>
      <w:r>
        <w:rPr>
          <w:rFonts w:cs="Arial"/>
          <w:sz w:val="20"/>
          <w:szCs w:val="20"/>
        </w:rPr>
        <w:t xml:space="preserve">Dr. Franz Michael Geissler ist eine Kapazität auf dem Gebiet des Ju-Jutsu in Oberfranken. Als Gründungsmitglied von Ju-Jutsu-Abteilung in mehreren Vereinen und auch in Folge seiner beruflichen Tätigkeit als Orthopäde hat er den Aufbau des medizinischen Teams für den Leistungssport im Ju-Jutsu-Verband auf Landes- und Bundesebene vorangetrieben. Dr. Geissler war unter anderem auch als Leitender Verbandsarzt im Deutschen Ju-Jutsu-Verband (DJJV) zwischen 1991 und 2001 tätig. Über 30 Jahre lang beobachtete er die Auswirkungen des Leistungssports auf die Athleten und brachte alle diese Erkenntnisse laufend sowohl in den Breiten- und Gesundheitssport als auch in den Leistungssport ein. Neben seiner Tätigkeit als Referent bei Trainerausbildungen auf Landes- und Bundesebene ist Dr. Geissler auch selbst sportlich aktiv. So wurde ihm am 14.05.2011 der 7. Dan im Ju-Jutsu verliehen. Beim Thema „Gesundheitsorientiertes Training für Senioren“ gilt Dr. Geissler als Vorreiter und konnte bereits viele Menschen mit seiner ehrlichen, kompetenten und freundlichen Art für gesunde Bewegung im Alter begeister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Herta Nicklaus aus Münchberg, Turnverein Münchberg von 1862</w:t>
      </w:r>
    </w:p>
    <w:p>
      <w:pPr>
        <w:pStyle w:val="Normal"/>
        <w:spacing w:lineRule="auto" w:line="240" w:before="0" w:after="0"/>
        <w:jc w:val="both"/>
        <w:rPr>
          <w:rFonts w:cs="Arial"/>
          <w:sz w:val="20"/>
          <w:szCs w:val="20"/>
        </w:rPr>
      </w:pPr>
      <w:r>
        <w:rPr>
          <w:rFonts w:cs="Arial"/>
          <w:sz w:val="20"/>
          <w:szCs w:val="20"/>
        </w:rPr>
        <w:t xml:space="preserve">Das ehrenamtliche Engagement von Frau Herta Nicklaus im Turnverein Münchberg erstreckt sich über eine Zeitspanne von unglaublichen 61 Jahren. Als Jugendleiterin des Bayerischen Rollsportverbandes ist sie nun schon über 36 Jahre im Amt. </w:t>
        <w:br/>
        <w:t xml:space="preserve">Herta Nicklaus gilt als „Powerfrau“ und kämpft seit Jahr und Tag mit aller Kraft für die Belange ihrer Abteilung und des Vereins. Dabei bezieht sie kritisch Stellung zu Entwicklungen im Vereinen, ist aber Neuem gegenüber stets aufgeschlossen. </w:t>
        <w:br/>
        <w:t>Seit 61 Jahren steht Herta Nicklaus regelmäßig zweimal wöchentlich in der Halle, um ihre Schützlinge für den Rollsport zu begeistern. Im Verein steht der Name Herta Nicklaus für Treue zum Verein, klare Worte sowie hohe Fachkompetenz. Darüber hinaus zeichnet sie ein unübertroffenes Engagement für Kinder und Jugendliche aus, bei diversen Vereinsfesten und auch bei Showveranstaltungen des TV Münchber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eresia Zahn aus Schlüsselfeld-Thünfeld, DJK FC Thüngfeld</w:t>
      </w:r>
    </w:p>
    <w:p>
      <w:pPr>
        <w:pStyle w:val="Normal"/>
        <w:spacing w:lineRule="auto" w:line="240" w:before="0" w:after="0"/>
        <w:jc w:val="both"/>
        <w:rPr>
          <w:rFonts w:cs="Arial"/>
          <w:sz w:val="20"/>
          <w:szCs w:val="20"/>
        </w:rPr>
      </w:pPr>
      <w:r>
        <w:rPr>
          <w:rFonts w:cs="Arial"/>
          <w:sz w:val="20"/>
          <w:szCs w:val="20"/>
        </w:rPr>
        <w:t xml:space="preserve">In ihrem Verein DJK FC Thüngfeld als auch im BLSV-Kreis Bamberg ist Theresia Zahn eine geschätzte Persönlichkeit. Zu ihren großen Verdiensten zählt es, dass verwitwete oder alleinstehende Damen durch sie und mit ihren Angeboten im Gymnastiksport wieder ein Stück Lebensfreude und –qualität erhalten. Seit 1979 engagiert sie sich als Übungsleiterin in der Abteilung Gymnastik. Seit fast zwanzig Jahren ist Theresia Zahn auch Kreisfrauenvertreterin des Kreis Bamberg und bringt ihren Kursteilnehmerinnen gegenüber stets besondere Wertschätzung zum Ausdruck. </w:t>
      </w:r>
    </w:p>
    <w:p>
      <w:pPr>
        <w:pStyle w:val="Normal"/>
        <w:spacing w:lineRule="auto" w:line="240" w:before="0" w:after="0"/>
        <w:jc w:val="both"/>
        <w:rPr>
          <w:rFonts w:cs="Arial"/>
          <w:sz w:val="20"/>
          <w:szCs w:val="20"/>
        </w:rPr>
      </w:pPr>
      <w:r>
        <w:rPr>
          <w:rFonts w:cs="Arial"/>
          <w:sz w:val="20"/>
          <w:szCs w:val="20"/>
        </w:rPr>
        <w:t>Unterfranken</w:t>
      </w:r>
    </w:p>
    <w:p>
      <w:pPr>
        <w:pStyle w:val="Normal"/>
        <w:spacing w:lineRule="auto" w:line="240" w:before="0" w:after="0"/>
        <w:jc w:val="both"/>
        <w:rPr>
          <w:rFonts w:cs="Arial"/>
          <w:b/>
          <w:b/>
          <w:sz w:val="20"/>
          <w:szCs w:val="20"/>
          <w:u w:val="single"/>
        </w:rPr>
      </w:pPr>
      <w:r>
        <w:rPr>
          <w:rFonts w:cs="Arial"/>
          <w:b/>
          <w:sz w:val="20"/>
          <w:szCs w:val="20"/>
          <w:u w:val="single"/>
        </w:rPr>
        <w:t>Unterfranken</w:t>
      </w:r>
    </w:p>
    <w:p>
      <w:pPr>
        <w:pStyle w:val="Normal"/>
        <w:spacing w:lineRule="auto" w:line="240" w:before="0" w:after="0"/>
        <w:jc w:val="both"/>
        <w:rPr>
          <w:rFonts w:cs="Arial"/>
          <w:sz w:val="20"/>
          <w:szCs w:val="20"/>
        </w:rPr>
      </w:pPr>
      <w:r>
        <w:rPr>
          <w:rFonts w:cs="Arial"/>
          <w:sz w:val="20"/>
          <w:szCs w:val="20"/>
        </w:rPr>
        <w:t>Fritz Goeke aus Schweinfurt, Schweinfurter Ruder-Club Franken v. 1882</w:t>
      </w:r>
    </w:p>
    <w:p>
      <w:pPr>
        <w:pStyle w:val="Normal"/>
        <w:spacing w:lineRule="auto" w:line="240" w:before="0" w:after="0"/>
        <w:jc w:val="both"/>
        <w:rPr>
          <w:rFonts w:cs="Arial"/>
          <w:sz w:val="20"/>
          <w:szCs w:val="20"/>
        </w:rPr>
      </w:pPr>
      <w:r>
        <w:rPr>
          <w:rFonts w:cs="Arial"/>
          <w:sz w:val="20"/>
          <w:szCs w:val="20"/>
        </w:rPr>
        <w:t>Der Tätigkeitsbereich von Fritz Goerke beim Schweinfurter Ruder-Club Franken v. 1882 e. V. ist umfassend und vielfältig. So ist Herr Goeke sowohl für Aufgaben wie Besorgungen bei Jubiläen oder für die Pflege des Fotoarchives, die Organisation von Ehrenabenden sowie Mitgliederversammlungen zuständig, als auch für die Haus- und Liegenschafts- und  Mitgliederverwaltung. So verwundert es nicht, dass der ehemalige stellvertretende Vorsitzende Fritz Goeke bei seinem Verein allseits geschätzt wird. Ehrenamtlichen Einsatz und  außerordentliches Organisationsgeschick konnte er schon bei diversen Großveranstaltungen wie z.B. dem Deutschen Rudertag 2009 eindrucksvoll unter Beweis stelle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Christa Öchsner aus Greußenheim, SV Greußenheim</w:t>
      </w:r>
    </w:p>
    <w:p>
      <w:pPr>
        <w:pStyle w:val="Normal"/>
        <w:spacing w:lineRule="auto" w:line="240" w:before="0" w:after="0"/>
        <w:jc w:val="both"/>
        <w:rPr>
          <w:rFonts w:cs="Arial"/>
          <w:sz w:val="20"/>
          <w:szCs w:val="20"/>
        </w:rPr>
      </w:pPr>
      <w:r>
        <w:rPr>
          <w:rFonts w:cs="Arial"/>
          <w:sz w:val="20"/>
          <w:szCs w:val="20"/>
        </w:rPr>
        <w:t>Christa Öchsner bringt sich auf verschiedenen Ebenen gewinnbringend für den Sport ein. So ist sie seit 2003 Kreisfrauenvertreterin, seit 2008 Bezirksfrauenvertreterin vom Bezirk Unterfranken und seit 2013 Vorstand Breitensport des SV Greußenheim. Darüber hinaus engagiert sie sich als Übungsleiterin für Wirbelsäulengymnastik, Nordic Walking und weitere Bewegungsangebote. Im Jahr 2011 konnte sich Christa Öchsner beim DOSB-Innovationswettbewerb den 1. Preis für die beste Berichterstattung bei den FrauenSportWochen des DOSB sichern, als sie über neue Trends und „frischen Wind in Gymnastikstunden“ schrieb.</w:t>
        <w:br/>
        <w:t>Auch ihr Organisationstalent hat Christa Öchsner bereits mehrfach unter Beweis gestellt. Hier sind vor allem die Aktionstage „Sport und Gesundheit“ des BLSV Unterfranken zu nennen, die immer wieder aufs Neue großen Zulauf erfahren.</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u w:val="single"/>
        </w:rPr>
      </w:pPr>
      <w:r>
        <w:rPr>
          <w:rFonts w:cs="Arial"/>
          <w:b/>
          <w:sz w:val="20"/>
          <w:szCs w:val="20"/>
          <w:u w:val="single"/>
        </w:rPr>
        <w:t xml:space="preserve">Schwaben </w:t>
      </w:r>
    </w:p>
    <w:p>
      <w:pPr>
        <w:pStyle w:val="Normal"/>
        <w:spacing w:lineRule="auto" w:line="240" w:before="0" w:after="0"/>
        <w:jc w:val="both"/>
        <w:rPr>
          <w:rFonts w:cs="Arial"/>
          <w:sz w:val="20"/>
          <w:szCs w:val="20"/>
        </w:rPr>
      </w:pPr>
      <w:r>
        <w:rPr>
          <w:rFonts w:cs="Arial"/>
          <w:sz w:val="20"/>
          <w:szCs w:val="20"/>
        </w:rPr>
        <w:t>Inge Häuslmeier aus Stätzling, FC Stätzling</w:t>
      </w:r>
    </w:p>
    <w:p>
      <w:pPr>
        <w:pStyle w:val="Normal"/>
        <w:spacing w:lineRule="auto" w:line="240" w:before="0" w:after="0"/>
        <w:jc w:val="both"/>
        <w:rPr>
          <w:rFonts w:cs="Arial"/>
          <w:sz w:val="20"/>
          <w:szCs w:val="20"/>
        </w:rPr>
      </w:pPr>
      <w:r>
        <w:rPr>
          <w:rFonts w:cs="Arial"/>
          <w:sz w:val="20"/>
          <w:szCs w:val="20"/>
        </w:rPr>
        <w:t>Bereits seit fast 50 Jahren widmet sich Inge Häuslmeier dem Sport und bietet als Übungsleiterin Kurse für die Jugend an. Seit 1988 bis heute ist sie Kreisfrauenvertreterin im Kreis 2 Ostallgäu und motiviert ihre Sportkameraden bei allen Lehrgängen mit ihrer Fröhlichkeit und Hilfsbereitschaft sowie ihrer großen Erfahrung im Bereich der Aus- und Weiterbildung im Sport. So hat sie stets ein offenes Ohr für Jedermann und ist beliebt für ihre große Kühltasche mit kulinarischen Spezialitäten aus ihrer Zweitheimat Griechenland, die sie zur Freude aller Teilnehmer bei Lehrgängen immer dabei ha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lfred Wiedemann aus Augsburg, RAZED Skateboarding Club Schwaben</w:t>
      </w:r>
    </w:p>
    <w:p>
      <w:pPr>
        <w:pStyle w:val="Normal"/>
        <w:spacing w:lineRule="auto" w:line="240" w:before="0" w:after="0"/>
        <w:jc w:val="both"/>
        <w:rPr/>
      </w:pPr>
      <w:r>
        <w:rPr>
          <w:rFonts w:cs="Arial"/>
          <w:sz w:val="20"/>
          <w:szCs w:val="20"/>
        </w:rPr>
        <w:t>„</w:t>
      </w:r>
      <w:r>
        <w:rPr>
          <w:rFonts w:cs="Arial"/>
          <w:sz w:val="20"/>
          <w:szCs w:val="20"/>
        </w:rPr>
        <w:t>GrandAlf“ – so nennen die Skateboarder Alfred Wiedemann, in Anlehnung an den Zauberer von „Herr der Ringe“. Das „Grand“ steht für „Groß“ aber auch für den „Grantler“, eine typische Augsburger Eigenart. Aber Alfred Wiedemann ist keineswegs ein mies gelaunter Mensch. Sein Name gibt Aufschluss darüber, dass er auf die Sportlerinnen und Sportler Acht gibt und an ihre Helmpflicht und Sauberkeit auf den Skateboardanlagen des Vereins appelliert. Alfred Wiedemann ist nicht nur das älteste aktive Mitglied im RAZED Skateboarding Club Schwaben e. V., sondern darüber hinaus seit 1980 ehrenamtlich und selbstlos in Augsburg tätig, mit dem Ziel, die Zukunft des Skateboarding zu gestalten und den Nachwuchs zu fordern und zu fördern. Als ehemaliger Profisportler ist Alfred Wiedemann vor allem auch bei den Kindern und Jugendlichen anerkannt und belie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AFE2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06:00Z</dcterms:created>
  <dc:creator>Peschel, Andrea, Dr. (StMI)</dc:creator>
  <dc:description/>
  <dc:language>en-US</dc:language>
  <cp:lastModifiedBy>Böttcher, Angelika (StMI)</cp:lastModifiedBy>
  <cp:lastPrinted>2017-11-30T09:51:00Z</cp:lastPrinted>
  <dcterms:modified xsi:type="dcterms:W3CDTF">2017-11-30T09:06:00Z</dcterms:modified>
  <cp:revision>2</cp:revision>
  <dc:subject/>
  <dc:title/>
</cp:coreProperties>
</file>