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u w:val="single"/>
          <w:lang w:eastAsia="en-US"/>
        </w:rPr>
        <w:t>Dienstlicher Werdegang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lev Tolle, 58 Jahre alt, verheiratet, drei Kind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6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198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instellung zur Ausbildung im mittleren Polizeivollzugsdiens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nstellungsprüfung für den mittleren Polizeivollzugsdiens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 bis 198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Verwendung als Streifenbeamter bei verschiedenen Dienststellen in Schweinfur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 bis 199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Aufstieg in den gehobenen Polizeivollzugsdienst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 bis 199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wendung in verschiedenen Funktionen des gehobenen Polizeivollzugsdienstes im Bereich des Polizeipräsidiums Unterfranken, bspw. PI Ebern, PI Bad Kissingen, Organisationssachgebiet des Präsidium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1998 bis 2000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  <w:szCs w:val="22"/>
              </w:rPr>
              <w:t>Aufstieg in den höheren Polizeivollzugsdienst an der Polizeiführungsakademie (heute Deutsche Hochschule der Polizei) in Münst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2000 bis 2007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äsidium der Bayer. Bereitschaftspolizei, Sachgebiet Aus- und Fortbildun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0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ellvertretender Leiter der Polizeiinspektion Schweinfu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0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Verkehrspolizeiinspektion Würzburg-Biebelrie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iter der Polizeiinspektion Schweinfu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4.20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lizeivizepräsident des Präsidiums der Bayerischen Bereitschaftspolizei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  <w:t>Ernennungen: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/>
          <w:b/>
          <w:u w:val="single"/>
          <w:lang w:eastAsia="en-US"/>
        </w:rPr>
      </w:r>
    </w:p>
    <w:tbl>
      <w:tblPr>
        <w:tblW w:w="8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7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0.19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0.198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2.198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wacht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8.198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23.07.19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mei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12.199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hauptkommiss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oberra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9.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Leitender Polizeidirekto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1.07.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olizeivizepräsident (B2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2495" w:gutter="0" w:header="454" w:top="51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180" w:before="0" w:after="6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left="6" w:hanging="0"/>
      <w:rPr>
        <w:rFonts w:cs="Arial"/>
        <w:szCs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-2630805</wp:posOffset>
              </wp:positionV>
              <wp:extent cx="114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-207.15pt" to="-39.1pt,-20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Cs w:val="22"/>
        <w:lang w:val="en-GB"/>
      </w:rPr>
      <w:t>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Absen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00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60"/>
      <w:outlineLvl w:val="1"/>
    </w:pPr>
    <w:rPr>
      <w:rFonts w:ascii="Arial" w:hAnsi="Arial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60" w:after="0"/>
      <w:outlineLvl w:val="2"/>
    </w:pPr>
    <w:rPr>
      <w:rFonts w:ascii="Arial" w:hAnsi="Arial" w:cs="Arial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i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kern w:val="2"/>
      <w:sz w:val="22"/>
      <w:szCs w:val="20"/>
    </w:rPr>
  </w:style>
  <w:style w:type="paragraph" w:styleId="FormatAbsender">
    <w:name w:val="FormatAbsender"/>
    <w:basedOn w:val="Normal"/>
    <w:qFormat/>
    <w:pPr/>
    <w:rPr>
      <w:rFonts w:ascii="Arial" w:hAnsi="Arial" w:cs="Arial"/>
      <w:kern w:val="2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spacing w:lineRule="auto" w:line="360"/>
      <w:ind w:left="2552" w:hanging="2552"/>
    </w:pPr>
    <w:rPr>
      <w:rFonts w:ascii="Arial" w:hAnsi="Arial" w:cs="Arial"/>
      <w:kern w:val="2"/>
      <w:sz w:val="22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35:00Z</dcterms:created>
  <dc:creator>Götz, Florian (STMI-BY)</dc:creator>
  <dc:description/>
  <cp:keywords/>
  <dc:language>en-US</dc:language>
  <cp:lastModifiedBy>Siefener, Michael (StMI)</cp:lastModifiedBy>
  <cp:lastPrinted>2015-11-11T08:15:00Z</cp:lastPrinted>
  <dcterms:modified xsi:type="dcterms:W3CDTF">2021-07-23T14:35:00Z</dcterms:modified>
  <cp:revision>2</cp:revision>
  <dc:subject/>
  <dc:title>Tabellarischer Lebenslauf</dc:title>
</cp:coreProperties>
</file>